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lang w:val="ru-RU"/>
        </w:rPr>
      </w:pPr>
      <w:r>
        <w:rPr>
          <w:lang w:val="ru-RU"/>
        </w:rPr>
        <w:br/>
      </w:r>
      <w:r>
        <w:rPr/>
        <w:t>     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jc w:val="both"/>
        <w:rPr>
          <w:lang w:val="ru-RU"/>
        </w:rPr>
      </w:pPr>
      <w:r>
        <w:rPr>
          <w:lang w:val="ru-RU"/>
        </w:rPr>
      </w:r>
    </w:p>
    <w:p>
      <w:pPr>
        <w:pStyle w:val="HTML"/>
        <w:jc w:val="both"/>
        <w:rPr>
          <w:lang w:val="ru-RU"/>
        </w:rPr>
      </w:pPr>
      <w:bookmarkStart w:id="0" w:name="1"/>
      <w:bookmarkEnd w:id="0"/>
      <w:r>
        <w:rPr>
          <w:rFonts w:eastAsia="Courier New"/>
          <w:b/>
          <w:bCs/>
          <w:lang w:val="ru-RU"/>
        </w:rPr>
        <w:t xml:space="preserve">                     </w:t>
      </w:r>
      <w:r>
        <w:rPr>
          <w:b/>
          <w:bCs/>
          <w:lang w:val="ru-RU"/>
        </w:rPr>
        <w:t>З</w:t>
      </w:r>
      <w:r>
        <w:rPr>
          <w:b/>
          <w:bCs/>
        </w:rPr>
        <w:t> </w:t>
      </w:r>
      <w:r>
        <w:rPr>
          <w:b/>
          <w:bCs/>
          <w:lang w:val="ru-RU"/>
        </w:rPr>
        <w:t>А</w:t>
      </w:r>
      <w:r>
        <w:rPr>
          <w:b/>
          <w:bCs/>
        </w:rPr>
        <w:t> </w:t>
      </w:r>
      <w:r>
        <w:rPr>
          <w:b/>
          <w:bCs/>
          <w:lang w:val="ru-RU"/>
        </w:rPr>
        <w:t>К</w:t>
      </w:r>
      <w:r>
        <w:rPr>
          <w:b/>
          <w:bCs/>
        </w:rPr>
        <w:t> </w:t>
      </w:r>
      <w:r>
        <w:rPr>
          <w:b/>
          <w:bCs/>
          <w:lang w:val="ru-RU"/>
        </w:rPr>
        <w:t>О</w:t>
      </w:r>
      <w:r>
        <w:rPr>
          <w:b/>
          <w:bCs/>
        </w:rPr>
        <w:t> </w:t>
      </w:r>
      <w:r>
        <w:rPr>
          <w:b/>
          <w:bCs/>
          <w:lang w:val="ru-RU"/>
        </w:rPr>
        <w:t>Н  У</w:t>
      </w:r>
      <w:r>
        <w:rPr>
          <w:b/>
          <w:bCs/>
        </w:rPr>
        <w:t> </w:t>
      </w:r>
      <w:r>
        <w:rPr>
          <w:b/>
          <w:bCs/>
          <w:lang w:val="ru-RU"/>
        </w:rPr>
        <w:t>К</w:t>
      </w:r>
      <w:r>
        <w:rPr>
          <w:b/>
          <w:bCs/>
        </w:rPr>
        <w:t> </w:t>
      </w:r>
      <w:r>
        <w:rPr>
          <w:b/>
          <w:bCs/>
          <w:lang w:val="ru-RU"/>
        </w:rPr>
        <w:t>Р</w:t>
      </w:r>
      <w:r>
        <w:rPr>
          <w:b/>
          <w:bCs/>
        </w:rPr>
        <w:t> </w:t>
      </w:r>
      <w:r>
        <w:rPr>
          <w:b/>
          <w:bCs/>
          <w:lang w:val="ru-RU"/>
        </w:rPr>
        <w:t>А</w:t>
      </w:r>
      <w:r>
        <w:rPr>
          <w:b/>
          <w:bCs/>
        </w:rPr>
        <w:t> </w:t>
      </w:r>
      <w:r>
        <w:rPr>
          <w:b/>
          <w:bCs/>
          <w:lang w:val="ru-RU"/>
        </w:rPr>
        <w:t>Ї</w:t>
      </w:r>
      <w:r>
        <w:rPr>
          <w:b/>
          <w:bCs/>
        </w:rPr>
        <w:t> </w:t>
      </w:r>
      <w:r>
        <w:rPr>
          <w:b/>
          <w:bCs/>
          <w:lang w:val="ru-RU"/>
        </w:rPr>
        <w:t>Н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И </w:t>
        <w:br/>
      </w:r>
    </w:p>
    <w:p>
      <w:pPr>
        <w:pStyle w:val="HTML"/>
        <w:jc w:val="both"/>
        <w:rPr>
          <w:lang w:val="ru-RU"/>
        </w:rPr>
      </w:pPr>
      <w:bookmarkStart w:id="1" w:name="2"/>
      <w:bookmarkEnd w:id="1"/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 xml:space="preserve">Про застосування спеціальних заходів </w:t>
        <w:br/>
        <w:t xml:space="preserve">                      щодо імпорту в Україну </w:t>
        <w:br/>
      </w:r>
    </w:p>
    <w:p>
      <w:pPr>
        <w:pStyle w:val="HTML"/>
        <w:jc w:val="both"/>
        <w:rPr>
          <w:lang w:val="ru-RU"/>
        </w:rPr>
      </w:pPr>
      <w:bookmarkStart w:id="2" w:name="3"/>
      <w:bookmarkEnd w:id="2"/>
      <w:r>
        <w:rPr>
          <w:rFonts w:eastAsia="Courier New"/>
          <w:i/>
          <w:iCs/>
          <w:lang w:val="ru-RU"/>
        </w:rPr>
        <w:t xml:space="preserve">      </w:t>
      </w:r>
      <w:r>
        <w:rPr>
          <w:i/>
          <w:iCs/>
          <w:lang w:val="ru-RU"/>
        </w:rPr>
        <w:t xml:space="preserve">( Відомості Верховної Ради України (ВВР), 1999,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11, ст. 78 ) </w:t>
        <w:br/>
      </w:r>
    </w:p>
    <w:p>
      <w:pPr>
        <w:pStyle w:val="HTML"/>
        <w:jc w:val="both"/>
        <w:rPr>
          <w:lang w:val="ru-RU"/>
        </w:rPr>
      </w:pPr>
      <w:bookmarkStart w:id="3" w:name="4"/>
      <w:bookmarkEnd w:id="3"/>
      <w:r>
        <w:rPr>
          <w:i/>
          <w:iCs/>
          <w:lang w:val="ru-RU"/>
        </w:rPr>
        <w:t xml:space="preserve">{ Із змінами, внесеними згідно із Законами </w:t>
        <w:br/>
        <w:t xml:space="preserve">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1595-</w:t>
      </w:r>
      <w:r>
        <w:rPr>
          <w:i/>
          <w:iCs/>
        </w:rPr>
        <w:t>III</w:t>
      </w:r>
      <w:r>
        <w:rPr>
          <w:i/>
          <w:iCs/>
          <w:lang w:val="ru-RU"/>
        </w:rPr>
        <w:t xml:space="preserve"> ( </w:t>
      </w:r>
      <w:hyperlink r:id="rId3">
        <w:r>
          <w:rPr>
            <w:rStyle w:val="InternetLink"/>
            <w:i/>
            <w:iCs/>
            <w:lang w:val="ru-RU"/>
          </w:rPr>
          <w:t>1595-14</w:t>
        </w:r>
      </w:hyperlink>
      <w:r>
        <w:rPr>
          <w:i/>
          <w:iCs/>
          <w:lang w:val="ru-RU"/>
        </w:rPr>
        <w:t xml:space="preserve"> ) від 23.03.2000, ВВР, 2000,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24, ст.186 </w:t>
        <w:br/>
        <w:t xml:space="preserve">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 663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 (  </w:t>
      </w:r>
      <w:hyperlink r:id="rId4">
        <w:r>
          <w:rPr>
            <w:rStyle w:val="InternetLink"/>
            <w:i/>
            <w:iCs/>
            <w:lang w:val="ru-RU"/>
          </w:rPr>
          <w:t>663-15</w:t>
        </w:r>
      </w:hyperlink>
      <w:r>
        <w:rPr>
          <w:i/>
          <w:iCs/>
          <w:lang w:val="ru-RU"/>
        </w:rPr>
        <w:t xml:space="preserve"> ) від 03.04.2003, ВВР, 2003,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26, ст.193 </w:t>
        <w:br/>
        <w:t xml:space="preserve">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 860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 (  </w:t>
      </w:r>
      <w:hyperlink r:id="rId5">
        <w:r>
          <w:rPr>
            <w:rStyle w:val="InternetLink"/>
            <w:i/>
            <w:iCs/>
            <w:lang w:val="ru-RU"/>
          </w:rPr>
          <w:t>860-15</w:t>
        </w:r>
      </w:hyperlink>
      <w:r>
        <w:rPr>
          <w:i/>
          <w:iCs/>
          <w:lang w:val="ru-RU"/>
        </w:rPr>
        <w:t xml:space="preserve"> ) від 22.05.2003, ВВР, 2003,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7, ст.300 </w:t>
        <w:br/>
        <w:t xml:space="preserve">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 ( </w:t>
      </w:r>
      <w:hyperlink r:id="rId6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, ВВР, 2006,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 4, ст.55 </w:t>
        <w:br/>
        <w:t xml:space="preserve">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 252-</w:t>
      </w:r>
      <w:r>
        <w:rPr>
          <w:i/>
          <w:iCs/>
        </w:rPr>
        <w:t>VI</w:t>
      </w:r>
      <w:r>
        <w:rPr>
          <w:i/>
          <w:iCs/>
          <w:lang w:val="ru-RU"/>
        </w:rPr>
        <w:t xml:space="preserve">  (  </w:t>
      </w:r>
      <w:hyperlink r:id="rId7">
        <w:r>
          <w:rPr>
            <w:rStyle w:val="InternetLink"/>
            <w:i/>
            <w:iCs/>
            <w:lang w:val="ru-RU"/>
          </w:rPr>
          <w:t>252-17</w:t>
        </w:r>
      </w:hyperlink>
      <w:r>
        <w:rPr>
          <w:i/>
          <w:iCs/>
          <w:lang w:val="ru-RU"/>
        </w:rPr>
        <w:t xml:space="preserve"> ) від 10.04.2008, ВВР, 2008,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23, ст.215 } </w:t>
        <w:br/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4" w:name="5"/>
      <w:bookmarkEnd w:id="4"/>
      <w:r>
        <w:rPr>
          <w:rFonts w:eastAsia="Courier New"/>
          <w:i/>
          <w:iCs/>
          <w:lang w:val="ru-RU"/>
        </w:rPr>
        <w:t xml:space="preserve">    </w:t>
      </w:r>
      <w:r>
        <w:rPr>
          <w:i/>
          <w:iCs/>
          <w:lang w:val="ru-RU"/>
        </w:rPr>
        <w:t xml:space="preserve">( У тексті Закону слова "Міністерство економіки України" в </w:t>
        <w:br/>
        <w:t xml:space="preserve">      усіх   відмінках  замінено  словами  "центральний  орган </w:t>
        <w:br/>
        <w:t xml:space="preserve">      виконавчої  влади  з  питань  економічної  політики"   у </w:t>
        <w:br/>
        <w:t xml:space="preserve">      відповідному   відмінку  згідно   із  Законом 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860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</w:t>
        <w:br/>
        <w:t xml:space="preserve">      ( </w:t>
      </w:r>
      <w:hyperlink r:id="rId8">
        <w:r>
          <w:rPr>
            <w:rStyle w:val="InternetLink"/>
            <w:i/>
            <w:iCs/>
            <w:lang w:val="ru-RU"/>
          </w:rPr>
          <w:t>860-15</w:t>
        </w:r>
      </w:hyperlink>
      <w:r>
        <w:rPr>
          <w:i/>
          <w:iCs/>
          <w:lang w:val="ru-RU"/>
        </w:rPr>
        <w:t xml:space="preserve"> ) від 22.05.2003 ) </w:t>
        <w:br/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5" w:name="6"/>
      <w:bookmarkEnd w:id="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Цим Законом  з   метою   запровадження   механізмів   захисту </w:t>
        <w:br/>
        <w:t xml:space="preserve">інтересів   національного  товаровиробника  регулюються  засади  і </w:t>
        <w:br/>
        <w:t xml:space="preserve">порядок порушення та проведення  спеціальних  розслідувань  фактів </w:t>
        <w:br/>
        <w:t xml:space="preserve">зростання  імпорту  в  Україну  незалежно від країни походження та </w:t>
        <w:br/>
        <w:t xml:space="preserve">експорту товару, що заподіює значну шкоду або загрожує заподіянням </w:t>
        <w:br/>
        <w:t xml:space="preserve">значної  шкоди національному товаровиробнику, за результатами яких </w:t>
        <w:br/>
        <w:t>можуть застосовуватися спеціальні заходи.</w:t>
      </w:r>
    </w:p>
    <w:p>
      <w:pPr>
        <w:pStyle w:val="HTML"/>
        <w:jc w:val="both"/>
        <w:rPr>
          <w:lang w:val="ru-RU"/>
        </w:rPr>
      </w:pPr>
      <w:bookmarkStart w:id="6" w:name="7"/>
      <w:bookmarkEnd w:id="6"/>
      <w:r>
        <w:rPr>
          <w:i/>
          <w:iCs/>
          <w:lang w:val="ru-RU"/>
        </w:rPr>
        <w:t xml:space="preserve">(  Преамбула  із  змінами,  внесеними  згідно із Законом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</w:t>
        <w:br/>
        <w:t xml:space="preserve">( </w:t>
      </w:r>
      <w:hyperlink r:id="rId9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 ) </w:t>
        <w:br/>
      </w:r>
    </w:p>
    <w:p>
      <w:pPr>
        <w:pStyle w:val="HTML"/>
        <w:jc w:val="both"/>
        <w:rPr>
          <w:lang w:val="ru-RU"/>
        </w:rPr>
      </w:pPr>
      <w:bookmarkStart w:id="7" w:name="8"/>
      <w:bookmarkEnd w:id="7"/>
      <w:r>
        <w:rPr>
          <w:rFonts w:eastAsia="Courier New"/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 xml:space="preserve">Розділ </w:t>
      </w:r>
      <w:r>
        <w:rPr>
          <w:b/>
          <w:bCs/>
        </w:rPr>
        <w:t>I</w:t>
      </w:r>
      <w:r>
        <w:rPr>
          <w:b/>
          <w:bCs/>
          <w:lang w:val="ru-RU"/>
        </w:rPr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8" w:name="9"/>
      <w:bookmarkEnd w:id="8"/>
      <w:r>
        <w:rPr>
          <w:rFonts w:eastAsia="Courier New"/>
          <w:lang w:val="ru-RU"/>
        </w:rPr>
        <w:t xml:space="preserve">                        </w:t>
      </w:r>
      <w:r>
        <w:rPr>
          <w:lang w:val="ru-RU"/>
        </w:rPr>
        <w:t xml:space="preserve">ЗАГАЛЬНІ ПОЛОЖЕННЯ </w:t>
        <w:br/>
      </w:r>
    </w:p>
    <w:p>
      <w:pPr>
        <w:pStyle w:val="HTML"/>
        <w:jc w:val="both"/>
        <w:rPr/>
      </w:pPr>
      <w:bookmarkStart w:id="9" w:name="10"/>
      <w:bookmarkEnd w:id="9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</w:t>
      </w:r>
      <w:r>
        <w:rPr>
          <w:lang w:val="ru-RU"/>
        </w:rPr>
        <w:t xml:space="preserve">. Визначення термінів </w:t>
        <w:br/>
      </w:r>
    </w:p>
    <w:p>
      <w:pPr>
        <w:pStyle w:val="HTML"/>
        <w:jc w:val="both"/>
        <w:rPr>
          <w:lang w:val="ru-RU"/>
        </w:rPr>
      </w:pPr>
      <w:bookmarkStart w:id="10" w:name="11"/>
      <w:bookmarkEnd w:id="1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У цьому Законі терміни вживаються в такому значенні: </w:t>
        <w:br/>
      </w:r>
    </w:p>
    <w:p>
      <w:pPr>
        <w:pStyle w:val="HTML"/>
        <w:jc w:val="both"/>
        <w:rPr>
          <w:lang w:val="ru-RU"/>
        </w:rPr>
      </w:pPr>
      <w:bookmarkStart w:id="11" w:name="12"/>
      <w:bookmarkEnd w:id="1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) безпосередньо   конкуруючий   товар    -    товар,    який </w:t>
        <w:br/>
        <w:t xml:space="preserve">безпосередньо  конкурує  з  товаром,  що  є  об'єктом спеціального </w:t>
        <w:br/>
        <w:t xml:space="preserve">розслідування; </w:t>
        <w:br/>
      </w:r>
    </w:p>
    <w:p>
      <w:pPr>
        <w:pStyle w:val="HTML"/>
        <w:jc w:val="both"/>
        <w:rPr>
          <w:lang w:val="ru-RU"/>
        </w:rPr>
      </w:pPr>
      <w:bookmarkStart w:id="12" w:name="13"/>
      <w:bookmarkEnd w:id="1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експортер - суб'єкт господарсько-правових  відносин,  який </w:t>
        <w:br/>
        <w:t xml:space="preserve">вивозить з країни експорту товар (товари); </w:t>
        <w:br/>
      </w:r>
    </w:p>
    <w:p>
      <w:pPr>
        <w:pStyle w:val="HTML"/>
        <w:jc w:val="both"/>
        <w:rPr/>
      </w:pPr>
      <w:bookmarkStart w:id="13" w:name="14"/>
      <w:bookmarkEnd w:id="1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) загроза   заподіяння  значної  шкоди  -  неминуча  загроза </w:t>
        <w:br/>
        <w:t xml:space="preserve">заподіяння значної шкоди національному товаровиробнику. Визначення </w:t>
        <w:br/>
        <w:t xml:space="preserve">значної  шкоди  повинно  базуватися на фактах, а не на голослівних </w:t>
        <w:br/>
        <w:t xml:space="preserve">твердженнях,  припущеннях або маловірогідній можливості; ( Пункт 3 </w:t>
        <w:br/>
        <w:t xml:space="preserve">статті  1  із  змінами,  внесеними  згідно  із  Законом 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</w:t>
        <w:br/>
        <w:t xml:space="preserve">( </w:t>
      </w:r>
      <w:hyperlink r:id="rId10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>
          <w:lang w:val="ru-RU"/>
        </w:rPr>
      </w:pPr>
      <w:bookmarkStart w:id="14" w:name="15"/>
      <w:bookmarkEnd w:id="1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) сторона заінтересована - будь-яка  особа,  яка  повідомила </w:t>
        <w:br/>
        <w:t xml:space="preserve">центральний  орган  виконавчої влади з питань економічної політики </w:t>
        <w:br/>
        <w:t xml:space="preserve">(далі  -  Міністерство)  про  свою  заінтересованість  в  участі у </w:t>
        <w:br/>
        <w:t xml:space="preserve">спеціальному  розслідуванні  відповідно до частини другої статті 9 </w:t>
        <w:br/>
        <w:t xml:space="preserve">цього   Закону   та   яка   бере  активну  участь  у  спеціальному </w:t>
        <w:br/>
        <w:t xml:space="preserve">розслідуванні  шляхом  подання в письмовій формі доказів або іншої </w:t>
        <w:br/>
        <w:t xml:space="preserve">інформації,    достатньої    для    цілей   цього   розслідування. </w:t>
        <w:br/>
        <w:t>Заінтересованими сторонами можуть бути:</w:t>
      </w:r>
    </w:p>
    <w:p>
      <w:pPr>
        <w:pStyle w:val="HTML"/>
        <w:jc w:val="both"/>
        <w:rPr>
          <w:lang w:val="ru-RU"/>
        </w:rPr>
      </w:pPr>
      <w:bookmarkStart w:id="15" w:name="16"/>
      <w:bookmarkEnd w:id="1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іноземний виробник,  експортер  або  імпортер  товару,  що  є </w:t>
        <w:br/>
        <w:t xml:space="preserve">об'єктом  розслідування,  або  об'єднання  (асоціація),  більшість </w:t>
        <w:br/>
        <w:t xml:space="preserve">членів   якого   становлять  іноземні  виробники,  експортери  або </w:t>
        <w:br/>
        <w:t>імпортери товару, що є об'єктом спеціального розслідування;</w:t>
      </w:r>
    </w:p>
    <w:p>
      <w:pPr>
        <w:pStyle w:val="HTML"/>
        <w:jc w:val="both"/>
        <w:rPr>
          <w:lang w:val="ru-RU"/>
        </w:rPr>
      </w:pPr>
      <w:bookmarkStart w:id="16" w:name="17"/>
      <w:bookmarkEnd w:id="1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компетентні органи країни  експорту  товару,  що  є  об'єктом </w:t>
        <w:br/>
        <w:t>розслідування;</w:t>
      </w:r>
    </w:p>
    <w:p>
      <w:pPr>
        <w:pStyle w:val="HTML"/>
        <w:jc w:val="both"/>
        <w:rPr>
          <w:lang w:val="ru-RU"/>
        </w:rPr>
      </w:pPr>
      <w:bookmarkStart w:id="17" w:name="18"/>
      <w:bookmarkEnd w:id="1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національний товаровиробник,  виробник або оптовий  продавець </w:t>
        <w:br/>
        <w:t>подібного товару в Україні;</w:t>
      </w:r>
    </w:p>
    <w:p>
      <w:pPr>
        <w:pStyle w:val="HTML"/>
        <w:jc w:val="both"/>
        <w:rPr>
          <w:lang w:val="ru-RU"/>
        </w:rPr>
      </w:pPr>
      <w:bookmarkStart w:id="18" w:name="19"/>
      <w:bookmarkEnd w:id="1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об'єднання (асоціація),  більшість членів якого виробляє  або </w:t>
        <w:br/>
        <w:t>продає оптом подібний товар в Україні;</w:t>
      </w:r>
    </w:p>
    <w:p>
      <w:pPr>
        <w:pStyle w:val="HTML"/>
        <w:jc w:val="both"/>
        <w:rPr>
          <w:lang w:val="ru-RU"/>
        </w:rPr>
      </w:pPr>
      <w:bookmarkStart w:id="19" w:name="20"/>
      <w:bookmarkEnd w:id="1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рофесійна спілка,  що об'єднує працівників підприємств,  які </w:t>
        <w:br/>
        <w:t>виробляють або продають оптом подібний товар в Україні;</w:t>
      </w:r>
    </w:p>
    <w:p>
      <w:pPr>
        <w:pStyle w:val="HTML"/>
        <w:jc w:val="both"/>
        <w:rPr/>
      </w:pPr>
      <w:bookmarkStart w:id="20" w:name="21"/>
      <w:bookmarkEnd w:id="2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поживачі,   об'єднання   споживачів;  (  Пункт  4  статті  1 </w:t>
        <w:br/>
        <w:t xml:space="preserve">доповнено  абзацом  згідно  із  Законом 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11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</w:t>
        <w:br/>
        <w:t>01.11.2005 )</w:t>
      </w:r>
    </w:p>
    <w:p>
      <w:pPr>
        <w:pStyle w:val="HTML"/>
        <w:jc w:val="both"/>
        <w:rPr>
          <w:lang w:val="ru-RU"/>
        </w:rPr>
      </w:pPr>
      <w:bookmarkStart w:id="21" w:name="22"/>
      <w:bookmarkEnd w:id="2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органи виконавчої влади в Україні в межах їх компетенції;</w:t>
      </w:r>
    </w:p>
    <w:p>
      <w:pPr>
        <w:pStyle w:val="HTML"/>
        <w:jc w:val="both"/>
        <w:rPr>
          <w:lang w:val="ru-RU"/>
        </w:rPr>
      </w:pPr>
      <w:bookmarkStart w:id="22" w:name="23"/>
      <w:bookmarkEnd w:id="22"/>
      <w:r>
        <w:rPr>
          <w:i/>
          <w:iCs/>
          <w:lang w:val="ru-RU"/>
        </w:rPr>
        <w:t xml:space="preserve">(  Пункт  четвертий  статті  1  із  змінами,  внесеними  згідно із </w:t>
        <w:br/>
        <w:t xml:space="preserve">Законами 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 1595-</w:t>
      </w:r>
      <w:r>
        <w:rPr>
          <w:i/>
          <w:iCs/>
        </w:rPr>
        <w:t>III</w:t>
      </w:r>
      <w:r>
        <w:rPr>
          <w:i/>
          <w:iCs/>
          <w:lang w:val="ru-RU"/>
        </w:rPr>
        <w:t xml:space="preserve">  (  </w:t>
      </w:r>
      <w:hyperlink r:id="rId12">
        <w:r>
          <w:rPr>
            <w:rStyle w:val="InternetLink"/>
            <w:i/>
            <w:iCs/>
            <w:lang w:val="ru-RU"/>
          </w:rPr>
          <w:t>1595-14</w:t>
        </w:r>
      </w:hyperlink>
      <w:r>
        <w:rPr>
          <w:i/>
          <w:iCs/>
          <w:lang w:val="ru-RU"/>
        </w:rPr>
        <w:t xml:space="preserve">  )  від  23.03.2000,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 663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</w:t>
        <w:br/>
        <w:t xml:space="preserve">( </w:t>
      </w:r>
      <w:hyperlink r:id="rId13">
        <w:r>
          <w:rPr>
            <w:rStyle w:val="InternetLink"/>
            <w:i/>
            <w:iCs/>
            <w:lang w:val="ru-RU"/>
          </w:rPr>
          <w:t>663-15</w:t>
        </w:r>
      </w:hyperlink>
      <w:r>
        <w:rPr>
          <w:i/>
          <w:iCs/>
          <w:lang w:val="ru-RU"/>
        </w:rPr>
        <w:t xml:space="preserve"> ) від 03.04.2003 ) </w:t>
        <w:br/>
      </w:r>
    </w:p>
    <w:p>
      <w:pPr>
        <w:pStyle w:val="HTML"/>
        <w:jc w:val="both"/>
        <w:rPr>
          <w:lang w:val="ru-RU"/>
        </w:rPr>
      </w:pPr>
      <w:bookmarkStart w:id="23" w:name="24"/>
      <w:bookmarkEnd w:id="2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) значна шкода - погіршення виробничого,  торговельного  або </w:t>
        <w:br/>
        <w:t xml:space="preserve">фінансового становища національного товаровиробника, що призводить </w:t>
        <w:br/>
        <w:t xml:space="preserve">до значного загального спаду в національному  виробництві  певного </w:t>
        <w:br/>
        <w:t xml:space="preserve">товару; </w:t>
        <w:br/>
      </w:r>
    </w:p>
    <w:p>
      <w:pPr>
        <w:pStyle w:val="HTML"/>
        <w:jc w:val="both"/>
        <w:rPr>
          <w:lang w:val="ru-RU"/>
        </w:rPr>
      </w:pPr>
      <w:bookmarkStart w:id="24" w:name="25"/>
      <w:bookmarkEnd w:id="2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6) імпорт - ввезення на митну територію країни імпорту товару </w:t>
        <w:br/>
        <w:t xml:space="preserve">(товарів), призначеного для споживання в цій країні імпорту; </w:t>
        <w:br/>
      </w:r>
    </w:p>
    <w:p>
      <w:pPr>
        <w:pStyle w:val="HTML"/>
        <w:jc w:val="both"/>
        <w:rPr>
          <w:lang w:val="ru-RU"/>
        </w:rPr>
      </w:pPr>
      <w:bookmarkStart w:id="25" w:name="26"/>
      <w:bookmarkEnd w:id="2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7) імпортер - суб'єкт  господарсько-правових  відносин,  який </w:t>
        <w:br/>
        <w:t xml:space="preserve">декларує надходження на митну територію України товару (товарів); </w:t>
        <w:br/>
      </w:r>
    </w:p>
    <w:p>
      <w:pPr>
        <w:pStyle w:val="HTML"/>
        <w:jc w:val="both"/>
        <w:rPr>
          <w:lang w:val="ru-RU"/>
        </w:rPr>
      </w:pPr>
      <w:bookmarkStart w:id="26" w:name="27"/>
      <w:bookmarkEnd w:id="2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8) компетентні   органи   -  органи  державної  влади  країни </w:t>
        <w:br/>
        <w:t xml:space="preserve">експорту або країни походження  (митного  союзу  або  економічного </w:t>
        <w:br/>
        <w:t xml:space="preserve">угруповання),   які   забезпечують   у   межах  своїх  повноважень </w:t>
        <w:br/>
        <w:t xml:space="preserve">проведення її зовнішньої та (або) зовнішньоекономічної політики; </w:t>
        <w:br/>
      </w:r>
    </w:p>
    <w:p>
      <w:pPr>
        <w:pStyle w:val="HTML"/>
        <w:jc w:val="both"/>
        <w:rPr>
          <w:lang w:val="ru-RU"/>
        </w:rPr>
      </w:pPr>
      <w:bookmarkStart w:id="27" w:name="28"/>
      <w:bookmarkEnd w:id="2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9) країна   експорту   -   країна   походження   товару,   що </w:t>
        <w:br/>
        <w:t xml:space="preserve">імпортується  в  Україну.  Країною  експорту  може вважатися також </w:t>
        <w:br/>
        <w:t xml:space="preserve">країна-посередник (митний союз  або  економічне  угруповання),  за </w:t>
        <w:br/>
        <w:t xml:space="preserve">винятком  випадків,  коли  зазначений товар перевозиться транзитом </w:t>
        <w:br/>
        <w:t xml:space="preserve">через цю країну,  в ній не виробляється або  в  цій  країні  немає </w:t>
        <w:br/>
        <w:t xml:space="preserve">порівнянної ціни для цього товару; </w:t>
        <w:br/>
      </w:r>
    </w:p>
    <w:p>
      <w:pPr>
        <w:pStyle w:val="HTML"/>
        <w:jc w:val="both"/>
        <w:rPr>
          <w:lang w:val="ru-RU"/>
        </w:rPr>
      </w:pPr>
      <w:bookmarkStart w:id="28" w:name="29"/>
      <w:bookmarkEnd w:id="2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0) країна  походження  -  країна (митний союз або економічне </w:t>
        <w:br/>
        <w:t xml:space="preserve">угруповання),  в якій товар було повністю  вироблено  або  піддано </w:t>
        <w:br/>
        <w:t xml:space="preserve">достатній переробці чи обробці; </w:t>
        <w:br/>
      </w:r>
    </w:p>
    <w:p>
      <w:pPr>
        <w:pStyle w:val="HTML"/>
        <w:jc w:val="both"/>
        <w:rPr>
          <w:lang w:val="ru-RU"/>
        </w:rPr>
      </w:pPr>
      <w:bookmarkStart w:id="29" w:name="30"/>
      <w:bookmarkEnd w:id="2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1) національний   товаровиробник   -  сукупність  виробників </w:t>
        <w:br/>
        <w:t xml:space="preserve">подібного чи безпосередньо конкуруючого товару  або  тих  із  них, </w:t>
        <w:br/>
        <w:t xml:space="preserve">сукупне  виробництво  яких становить основну частину всього обсягу </w:t>
        <w:br/>
        <w:t xml:space="preserve">виробництва в Україні цього товару; </w:t>
        <w:br/>
      </w:r>
    </w:p>
    <w:p>
      <w:pPr>
        <w:pStyle w:val="HTML"/>
        <w:jc w:val="both"/>
        <w:rPr>
          <w:lang w:val="ru-RU"/>
        </w:rPr>
      </w:pPr>
      <w:bookmarkStart w:id="30" w:name="31"/>
      <w:bookmarkEnd w:id="3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2)  період  розслідування  -  період,  за який Міністерством </w:t>
        <w:br/>
        <w:t xml:space="preserve">досліджується  динаміка  зростання  обсягу  імпорту  товару,  що є </w:t>
        <w:br/>
        <w:t xml:space="preserve">об'єктом  розслідування,  та  виробниче,  торговельне  і фінансове </w:t>
        <w:br/>
        <w:t xml:space="preserve">становище  національного  товаровиробника;  (  Пункт  12  статті 1 </w:t>
        <w:br/>
        <w:t xml:space="preserve">в редакції Закону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14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>
          <w:lang w:val="ru-RU"/>
        </w:rPr>
      </w:pPr>
      <w:bookmarkStart w:id="31" w:name="32"/>
      <w:bookmarkEnd w:id="3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3) товар подібний - ідентичний товар,  тобто схожий за всіма </w:t>
        <w:br/>
        <w:t xml:space="preserve">характеристиками на товар,  що є об'єктом  розслідування,  або,  у </w:t>
        <w:br/>
        <w:t xml:space="preserve">разі  відсутності  цього  товару,  інший товар,  що не є схожим за </w:t>
        <w:br/>
        <w:t xml:space="preserve">всіма  характеристиками,  але  має  показові  ознаки,  що  є  дуже </w:t>
        <w:br/>
        <w:t xml:space="preserve">подібними   до   характерних   ознак   товару,   що   є   об'єктом </w:t>
        <w:br/>
        <w:t xml:space="preserve">розслідування; </w:t>
        <w:br/>
      </w:r>
    </w:p>
    <w:p>
      <w:pPr>
        <w:pStyle w:val="HTML"/>
        <w:jc w:val="both"/>
        <w:rPr>
          <w:lang w:val="ru-RU"/>
        </w:rPr>
      </w:pPr>
      <w:bookmarkStart w:id="32" w:name="33"/>
      <w:bookmarkEnd w:id="3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4) продаж - передача майна однією  особою  у  власність  або </w:t>
        <w:br/>
        <w:t xml:space="preserve">користування  та  (або) у володіння та (або) у розпорядження іншій </w:t>
        <w:br/>
        <w:t xml:space="preserve">особі,  зокрема, передача згідно з угодами купівлі-продажу, оренди </w:t>
        <w:br/>
        <w:t xml:space="preserve">майна,  іншими  цивільно-правовими угодами,  а також у разі заміни </w:t>
        <w:br/>
        <w:t xml:space="preserve">одного зобов'язання іншим або зміни умов виконання зобов'язань; </w:t>
        <w:br/>
      </w:r>
    </w:p>
    <w:p>
      <w:pPr>
        <w:pStyle w:val="HTML"/>
        <w:jc w:val="both"/>
        <w:rPr>
          <w:lang w:val="ru-RU"/>
        </w:rPr>
      </w:pPr>
      <w:bookmarkStart w:id="33" w:name="34"/>
      <w:bookmarkEnd w:id="3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5) спеціальне розслідування - розслідування фактів зростання </w:t>
        <w:br/>
        <w:t xml:space="preserve">імпорту   в   Україну,  що  заподіює  значну  шкоду  або  загрожує </w:t>
        <w:br/>
        <w:t xml:space="preserve">заподіянням значної шкоди національному товаровиробнику  подібного </w:t>
        <w:br/>
        <w:t xml:space="preserve">або безпосередньо конкуруючого товару; </w:t>
        <w:br/>
      </w:r>
    </w:p>
    <w:p>
      <w:pPr>
        <w:pStyle w:val="HTML"/>
        <w:jc w:val="both"/>
        <w:rPr>
          <w:lang w:val="ru-RU"/>
        </w:rPr>
      </w:pPr>
      <w:bookmarkStart w:id="34" w:name="35"/>
      <w:bookmarkEnd w:id="3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6) товар - будь-яка продукція, призначена для продажу. </w:t>
        <w:br/>
      </w:r>
    </w:p>
    <w:p>
      <w:pPr>
        <w:pStyle w:val="HTML"/>
        <w:jc w:val="both"/>
        <w:rPr/>
      </w:pPr>
      <w:bookmarkStart w:id="35" w:name="36"/>
      <w:bookmarkEnd w:id="35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2</w:t>
      </w:r>
      <w:r>
        <w:rPr>
          <w:lang w:val="ru-RU"/>
        </w:rPr>
        <w:t xml:space="preserve">. Сфера застосування цього Закону </w:t>
        <w:br/>
      </w:r>
    </w:p>
    <w:p>
      <w:pPr>
        <w:pStyle w:val="HTML"/>
        <w:jc w:val="both"/>
        <w:rPr>
          <w:lang w:val="ru-RU"/>
        </w:rPr>
      </w:pPr>
      <w:bookmarkStart w:id="36" w:name="37"/>
      <w:bookmarkEnd w:id="3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  Цей  Закон  застосовується  до  операцій,  пов'язаних  з </w:t>
        <w:br/>
        <w:t xml:space="preserve">імпортом будь-якого товару незалежно від країни його походження та </w:t>
        <w:br/>
        <w:t>експорту.</w:t>
      </w:r>
    </w:p>
    <w:p>
      <w:pPr>
        <w:pStyle w:val="HTML"/>
        <w:jc w:val="both"/>
        <w:rPr>
          <w:lang w:val="ru-RU"/>
        </w:rPr>
      </w:pPr>
      <w:bookmarkStart w:id="37" w:name="38"/>
      <w:bookmarkEnd w:id="37"/>
      <w:r>
        <w:rPr>
          <w:i/>
          <w:iCs/>
          <w:lang w:val="ru-RU"/>
        </w:rPr>
        <w:t xml:space="preserve">(  Частина  перша статті 2 в редакції 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15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</w:t>
        <w:br/>
        <w:t xml:space="preserve">від 01.11.2005 ) </w:t>
        <w:br/>
      </w:r>
    </w:p>
    <w:p>
      <w:pPr>
        <w:pStyle w:val="HTML"/>
        <w:jc w:val="both"/>
        <w:rPr>
          <w:lang w:val="ru-RU"/>
        </w:rPr>
      </w:pPr>
      <w:bookmarkStart w:id="38" w:name="39"/>
      <w:bookmarkEnd w:id="3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Цей  Закон  не виключає застосування разом із спеціальними </w:t>
        <w:br/>
        <w:t>заходами інших заходів:</w:t>
      </w:r>
    </w:p>
    <w:p>
      <w:pPr>
        <w:pStyle w:val="HTML"/>
        <w:jc w:val="both"/>
        <w:rPr>
          <w:lang w:val="ru-RU"/>
        </w:rPr>
      </w:pPr>
      <w:bookmarkStart w:id="39" w:name="40"/>
      <w:bookmarkEnd w:id="3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ередбачених актами  законодавства,  міжнародними  договорами </w:t>
        <w:br/>
        <w:t xml:space="preserve">України,  згода на  обов'язковість  яких  надана  Верховною  Радою </w:t>
        <w:br/>
        <w:t>України;</w:t>
      </w:r>
    </w:p>
    <w:p>
      <w:pPr>
        <w:pStyle w:val="HTML"/>
        <w:jc w:val="both"/>
        <w:rPr/>
      </w:pPr>
      <w:bookmarkStart w:id="40" w:name="41"/>
      <w:bookmarkEnd w:id="4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у рамках Генеральної угоди з тарифів і торгівлі (далі - ГАТТ) </w:t>
        <w:br/>
        <w:t xml:space="preserve">(  </w:t>
      </w:r>
      <w:hyperlink r:id="rId16">
        <w:r>
          <w:rPr>
            <w:rStyle w:val="InternetLink"/>
            <w:lang w:val="ru-RU"/>
          </w:rPr>
          <w:t>995_264</w:t>
        </w:r>
      </w:hyperlink>
      <w:r>
        <w:rPr>
          <w:lang w:val="ru-RU"/>
        </w:rPr>
        <w:t xml:space="preserve">  ) і Світової організації торгівлі (далі - СОТ). </w:t>
        <w:br/>
      </w:r>
    </w:p>
    <w:p>
      <w:pPr>
        <w:pStyle w:val="HTML"/>
        <w:jc w:val="both"/>
        <w:rPr/>
      </w:pPr>
      <w:bookmarkStart w:id="41" w:name="42"/>
      <w:bookmarkEnd w:id="41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3</w:t>
      </w:r>
      <w:r>
        <w:rPr>
          <w:lang w:val="ru-RU"/>
        </w:rPr>
        <w:t xml:space="preserve">. Мова провадження в розслідуваннях </w:t>
        <w:br/>
      </w:r>
    </w:p>
    <w:p>
      <w:pPr>
        <w:pStyle w:val="HTML"/>
        <w:jc w:val="both"/>
        <w:rPr>
          <w:lang w:val="ru-RU"/>
        </w:rPr>
      </w:pPr>
      <w:bookmarkStart w:id="42" w:name="43"/>
      <w:bookmarkEnd w:id="4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Провадження  в  розслідуваннях  відповідно до цього Закону </w:t>
        <w:br/>
        <w:t xml:space="preserve">здійснюється державною мовою України. </w:t>
        <w:br/>
      </w:r>
    </w:p>
    <w:p>
      <w:pPr>
        <w:pStyle w:val="HTML"/>
        <w:jc w:val="both"/>
        <w:rPr>
          <w:lang w:val="ru-RU"/>
        </w:rPr>
      </w:pPr>
      <w:bookmarkStart w:id="43" w:name="44"/>
      <w:bookmarkEnd w:id="4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Відомості,  письмові докази  та  інша  інформація,  подані </w:t>
        <w:br/>
        <w:t xml:space="preserve">Міністерству,  Державній митній службі України (далі - Служба) або </w:t>
        <w:br/>
        <w:t xml:space="preserve">Міжвідомчій  комісії  з  міжнародної  торгівлі  (далі  -  Комісія) </w:t>
        <w:br/>
        <w:t xml:space="preserve">відповідно   до   цього   Закону,   враховуються  ними  у  процесі </w:t>
        <w:br/>
        <w:t xml:space="preserve">розслідування за умови викладення їх державною мовою України. </w:t>
        <w:br/>
      </w:r>
    </w:p>
    <w:p>
      <w:pPr>
        <w:pStyle w:val="HTML"/>
        <w:jc w:val="both"/>
        <w:rPr/>
      </w:pPr>
      <w:bookmarkStart w:id="44" w:name="45"/>
      <w:bookmarkEnd w:id="44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4</w:t>
      </w:r>
      <w:r>
        <w:rPr>
          <w:lang w:val="ru-RU"/>
        </w:rPr>
        <w:t xml:space="preserve">. Строки </w:t>
        <w:br/>
      </w:r>
    </w:p>
    <w:p>
      <w:pPr>
        <w:pStyle w:val="HTML"/>
        <w:jc w:val="both"/>
        <w:rPr>
          <w:lang w:val="ru-RU"/>
        </w:rPr>
      </w:pPr>
      <w:bookmarkStart w:id="45" w:name="46"/>
      <w:bookmarkEnd w:id="4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Строки,  в межах яких вчиняються  всі  дії  відповідно  до </w:t>
        <w:br/>
        <w:t xml:space="preserve">цього Закону, встановлюються цим Законом або визначаються Комісією </w:t>
        <w:br/>
        <w:t xml:space="preserve">чи  Міністерством.  Право  на  вчинення  дій   втрачається   після </w:t>
        <w:br/>
        <w:t xml:space="preserve">закінчення зазначених строків.  Документи, подані після закінчення </w:t>
        <w:br/>
        <w:t xml:space="preserve">цих строків,  залишаються без розгляду.  Комісія  чи  Міністерство </w:t>
        <w:br/>
        <w:t xml:space="preserve">можуть  прийняти рішення про продовження або поновлення строків за </w:t>
        <w:br/>
        <w:t xml:space="preserve">наявності достатніх для цього підстав. </w:t>
        <w:br/>
      </w:r>
    </w:p>
    <w:p>
      <w:pPr>
        <w:pStyle w:val="HTML"/>
        <w:jc w:val="both"/>
        <w:rPr>
          <w:lang w:val="ru-RU"/>
        </w:rPr>
      </w:pPr>
      <w:bookmarkStart w:id="46" w:name="47"/>
      <w:bookmarkEnd w:id="4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Строки,   встановлені   цим    Законом    або    визначені </w:t>
        <w:br/>
        <w:t xml:space="preserve">Міністерством чи Комісією, обчислюються роками, місяцями і днями. </w:t>
        <w:br/>
      </w:r>
    </w:p>
    <w:p>
      <w:pPr>
        <w:pStyle w:val="HTML"/>
        <w:jc w:val="both"/>
        <w:rPr>
          <w:lang w:val="ru-RU"/>
        </w:rPr>
      </w:pPr>
      <w:bookmarkStart w:id="47" w:name="48"/>
      <w:bookmarkEnd w:id="4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трок може визначатися також посиланням на подію, яка повинна </w:t>
        <w:br/>
        <w:t xml:space="preserve">неминуче настати. </w:t>
        <w:br/>
      </w:r>
    </w:p>
    <w:p>
      <w:pPr>
        <w:pStyle w:val="HTML"/>
        <w:jc w:val="both"/>
        <w:rPr>
          <w:lang w:val="ru-RU"/>
        </w:rPr>
      </w:pPr>
      <w:bookmarkStart w:id="48" w:name="49"/>
      <w:bookmarkEnd w:id="4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Строк,  обчислюваний  роками,  закінчується  у  відповідні </w:t>
        <w:br/>
        <w:t xml:space="preserve">місяць і число останнього року цього строку. </w:t>
        <w:br/>
      </w:r>
    </w:p>
    <w:p>
      <w:pPr>
        <w:pStyle w:val="HTML"/>
        <w:jc w:val="both"/>
        <w:rPr>
          <w:lang w:val="ru-RU"/>
        </w:rPr>
      </w:pPr>
      <w:bookmarkStart w:id="49" w:name="50"/>
      <w:bookmarkEnd w:id="4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трок, обчислюваний місяцями, закінчується відповідного числа </w:t>
        <w:br/>
        <w:t xml:space="preserve">останнього місяця цього строку.  Якщо кінець строку, обчислюваного </w:t>
        <w:br/>
        <w:t xml:space="preserve">місяцями,  припадає на місяць, який не має відповідного числа, цей </w:t>
        <w:br/>
        <w:t xml:space="preserve">строк закінчується в останній день цього місяця. </w:t>
        <w:br/>
      </w:r>
    </w:p>
    <w:p>
      <w:pPr>
        <w:pStyle w:val="HTML"/>
        <w:jc w:val="both"/>
        <w:rPr>
          <w:lang w:val="ru-RU"/>
        </w:rPr>
      </w:pPr>
      <w:bookmarkStart w:id="50" w:name="51"/>
      <w:bookmarkEnd w:id="5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Якщо строк  визначається  днями,  його  обчислюють   з   дня, </w:t>
        <w:br/>
        <w:t xml:space="preserve">наступного після того дня, з якого починається цей строк. </w:t>
        <w:br/>
      </w:r>
    </w:p>
    <w:p>
      <w:pPr>
        <w:pStyle w:val="HTML"/>
        <w:jc w:val="both"/>
        <w:rPr>
          <w:lang w:val="ru-RU"/>
        </w:rPr>
      </w:pPr>
      <w:bookmarkStart w:id="51" w:name="52"/>
      <w:bookmarkEnd w:id="5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трок, визначений  посиланням на подію,  яка повинна неминуче </w:t>
        <w:br/>
        <w:t xml:space="preserve">настати,  обчислюється з наступного дня після настання відповідної </w:t>
        <w:br/>
        <w:t xml:space="preserve">події. </w:t>
        <w:br/>
      </w:r>
    </w:p>
    <w:p>
      <w:pPr>
        <w:pStyle w:val="HTML"/>
        <w:jc w:val="both"/>
        <w:rPr/>
      </w:pPr>
      <w:bookmarkStart w:id="52" w:name="53"/>
      <w:bookmarkEnd w:id="5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Якщо кінець строку припадає на неробочий день,  останнім днем </w:t>
        <w:br/>
        <w:t xml:space="preserve">цього строку вважається перший після нього робочий день. </w:t>
        <w:br/>
      </w:r>
    </w:p>
    <w:p>
      <w:pPr>
        <w:pStyle w:val="HTML"/>
        <w:jc w:val="both"/>
        <w:rPr>
          <w:lang w:val="ru-RU"/>
        </w:rPr>
      </w:pPr>
      <w:bookmarkStart w:id="53" w:name="54"/>
      <w:bookmarkEnd w:id="5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Останній день  строку  закінчується   в   момент   закінчення </w:t>
        <w:br/>
        <w:t xml:space="preserve">робочого дня в Міністерстві, Службі чи Комісії. </w:t>
        <w:br/>
      </w:r>
    </w:p>
    <w:p>
      <w:pPr>
        <w:pStyle w:val="HTML"/>
        <w:jc w:val="both"/>
        <w:rPr>
          <w:lang w:val="ru-RU"/>
        </w:rPr>
      </w:pPr>
      <w:bookmarkStart w:id="54" w:name="55"/>
      <w:bookmarkEnd w:id="5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трок не  вважається  пропущеним,  якщо  до  його  закінчення </w:t>
        <w:br/>
        <w:t xml:space="preserve">документи подано відповідно Міністерству,  Службі  чи  Комісії  та </w:t>
        <w:br/>
        <w:t xml:space="preserve">зареєстровано в установленому порядку. </w:t>
        <w:br/>
      </w:r>
    </w:p>
    <w:p>
      <w:pPr>
        <w:pStyle w:val="HTML"/>
        <w:jc w:val="both"/>
        <w:rPr>
          <w:lang w:val="ru-RU"/>
        </w:rPr>
      </w:pPr>
      <w:bookmarkStart w:id="55" w:name="56"/>
      <w:bookmarkEnd w:id="55"/>
      <w:r>
        <w:rPr>
          <w:rFonts w:eastAsia="Courier New"/>
          <w:b/>
          <w:bCs/>
          <w:lang w:val="ru-RU"/>
        </w:rPr>
        <w:t xml:space="preserve">                            </w:t>
      </w:r>
      <w:r>
        <w:rPr>
          <w:b/>
          <w:bCs/>
          <w:lang w:val="ru-RU"/>
        </w:rPr>
        <w:t xml:space="preserve">Розділ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56" w:name="57"/>
      <w:bookmarkEnd w:id="56"/>
      <w:r>
        <w:rPr>
          <w:rFonts w:eastAsia="Courier New"/>
          <w:lang w:val="ru-RU"/>
        </w:rPr>
        <w:t xml:space="preserve">                  </w:t>
      </w:r>
      <w:r>
        <w:rPr>
          <w:lang w:val="ru-RU"/>
        </w:rPr>
        <w:t xml:space="preserve">ЗАЯВА, ІНФОРМУВАННЯ ПРО ФАКТИ </w:t>
        <w:br/>
        <w:t xml:space="preserve">             ЗРОСТАННЯ ІМПОРТУ В УКРАЇНУ, ЩО ЗАПОДІЮЄ </w:t>
        <w:br/>
        <w:t xml:space="preserve">              ЗНАЧНУ ШКОДУ АБО ЗАГРОЖУЄ ЗАПОДІЯННЯМ </w:t>
        <w:br/>
        <w:t xml:space="preserve">           ЗНАЧНОЇ ШКОДИ НАЦІОНАЛЬНОМУ ТОВАРОВИРОБНИКУ, </w:t>
        <w:br/>
        <w:t xml:space="preserve">                  ТА ПРОВЕДЕННЯ ЗАСІДАНЬ КОМІСІЇ </w:t>
        <w:br/>
      </w:r>
    </w:p>
    <w:p>
      <w:pPr>
        <w:pStyle w:val="HTML"/>
        <w:jc w:val="both"/>
        <w:rPr/>
      </w:pPr>
      <w:bookmarkStart w:id="57" w:name="58"/>
      <w:bookmarkEnd w:id="57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5</w:t>
      </w:r>
      <w:r>
        <w:rPr>
          <w:lang w:val="ru-RU"/>
        </w:rPr>
        <w:t xml:space="preserve">. Інформування про факти зростання імпорту в Україну, </w:t>
        <w:br/>
        <w:t xml:space="preserve">               що заподіює значну шкоду або загрожує заподіянням </w:t>
        <w:br/>
        <w:t xml:space="preserve">               значної шкоди національному товаровиробнику </w:t>
        <w:br/>
      </w:r>
    </w:p>
    <w:p>
      <w:pPr>
        <w:pStyle w:val="HTML"/>
        <w:jc w:val="both"/>
        <w:rPr>
          <w:lang w:val="ru-RU"/>
        </w:rPr>
      </w:pPr>
      <w:bookmarkStart w:id="58" w:name="59"/>
      <w:bookmarkEnd w:id="5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У разі, якщо тенденція зростання обсягів імпорту в Україну </w:t>
        <w:br/>
        <w:t xml:space="preserve">може викликати необхідність застосування передбачених цим  Законом </w:t>
        <w:br/>
        <w:t xml:space="preserve">заходів,  Служба,  відповідний  орган  виконавчої  влади в Україні </w:t>
        <w:br/>
        <w:t xml:space="preserve">інформують  про  це  Міністерство.  Міністерство  може  за власною </w:t>
        <w:br/>
        <w:t xml:space="preserve">ініціативою зібрати таку інформацію. </w:t>
        <w:br/>
      </w:r>
    </w:p>
    <w:p>
      <w:pPr>
        <w:pStyle w:val="HTML"/>
        <w:jc w:val="both"/>
        <w:rPr>
          <w:lang w:val="ru-RU"/>
        </w:rPr>
      </w:pPr>
      <w:bookmarkStart w:id="59" w:name="60"/>
      <w:bookmarkEnd w:id="5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Інформація,  яка  направляється Міністерству відповідно до </w:t>
        <w:br/>
        <w:t xml:space="preserve">частини першої цієї статті,  повинна містити  обгрунтовані  докази </w:t>
        <w:br/>
        <w:t xml:space="preserve">наявності  факторів,  перелічених  у  пунктах 1 і 2 частини другої </w:t>
        <w:br/>
        <w:t xml:space="preserve">статті 13 цього Закону. </w:t>
        <w:br/>
      </w:r>
    </w:p>
    <w:p>
      <w:pPr>
        <w:pStyle w:val="HTML"/>
        <w:jc w:val="both"/>
        <w:rPr>
          <w:lang w:val="ru-RU"/>
        </w:rPr>
      </w:pPr>
      <w:bookmarkStart w:id="60" w:name="61"/>
      <w:bookmarkEnd w:id="6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Міністерство  подає  інформацію,  одержану  відповідно  до </w:t>
        <w:br/>
        <w:t xml:space="preserve">частини  першої  цієї статті,  та (або) копії заяви,  зазначеної у </w:t>
        <w:br/>
        <w:t xml:space="preserve">статті 6  цього  Закону,  Кабінету  Міністрів  України  та  членам </w:t>
        <w:br/>
        <w:t xml:space="preserve">Комісії у п'ятиденний строк від дати одержання інформації та (або) </w:t>
        <w:br/>
        <w:t xml:space="preserve">заяви. </w:t>
        <w:br/>
      </w:r>
    </w:p>
    <w:p>
      <w:pPr>
        <w:pStyle w:val="HTML"/>
        <w:jc w:val="both"/>
        <w:rPr/>
      </w:pPr>
      <w:bookmarkStart w:id="61" w:name="62"/>
      <w:bookmarkEnd w:id="61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6</w:t>
      </w:r>
      <w:r>
        <w:rPr>
          <w:lang w:val="ru-RU"/>
        </w:rPr>
        <w:t xml:space="preserve">. Заява </w:t>
        <w:br/>
      </w:r>
    </w:p>
    <w:p>
      <w:pPr>
        <w:pStyle w:val="HTML"/>
        <w:jc w:val="both"/>
        <w:rPr>
          <w:lang w:val="ru-RU"/>
        </w:rPr>
      </w:pPr>
      <w:bookmarkStart w:id="62" w:name="63"/>
      <w:bookmarkEnd w:id="6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Національний товаровиробник  може  подати   до   Міністерства </w:t>
        <w:br/>
        <w:t xml:space="preserve">заяву,  що  містить  клопотання  про  застосування  щодо імпорту в </w:t>
        <w:br/>
        <w:t xml:space="preserve">Україну заходів,  передбачених цим  Законом.  Така  заява  повинна </w:t>
        <w:br/>
        <w:t xml:space="preserve">містити  обгрунтовані  докази  наявності  факторів,  перелічених у </w:t>
        <w:br/>
        <w:t xml:space="preserve">пунктах 1 і 2 частини другої статті 13 цього Закону. </w:t>
        <w:br/>
      </w:r>
    </w:p>
    <w:p>
      <w:pPr>
        <w:pStyle w:val="HTML"/>
        <w:jc w:val="both"/>
        <w:rPr/>
      </w:pPr>
      <w:bookmarkStart w:id="63" w:name="64"/>
      <w:bookmarkEnd w:id="63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7</w:t>
      </w:r>
      <w:r>
        <w:rPr>
          <w:lang w:val="ru-RU"/>
        </w:rPr>
        <w:t xml:space="preserve">. Повноваження Комісії щодо захисту національного </w:t>
        <w:br/>
        <w:t xml:space="preserve">               товаровиробника від зростаючого імпорту </w:t>
        <w:br/>
      </w:r>
    </w:p>
    <w:p>
      <w:pPr>
        <w:pStyle w:val="HTML"/>
        <w:jc w:val="both"/>
        <w:rPr/>
      </w:pPr>
      <w:bookmarkStart w:id="64" w:name="65"/>
      <w:bookmarkEnd w:id="6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Порядок  створення  та роботи Комісії визначається Законом </w:t>
        <w:br/>
        <w:t xml:space="preserve">України "Про захист національного товаровиробника від демпінгового </w:t>
        <w:br/>
        <w:t xml:space="preserve">імпорту" ( </w:t>
      </w:r>
      <w:hyperlink r:id="rId17">
        <w:r>
          <w:rPr>
            <w:rStyle w:val="InternetLink"/>
            <w:lang w:val="ru-RU"/>
          </w:rPr>
          <w:t>330-14</w:t>
        </w:r>
      </w:hyperlink>
      <w:r>
        <w:rPr>
          <w:lang w:val="ru-RU"/>
        </w:rPr>
        <w:t xml:space="preserve"> ). </w:t>
        <w:br/>
      </w:r>
    </w:p>
    <w:p>
      <w:pPr>
        <w:pStyle w:val="HTML"/>
        <w:jc w:val="both"/>
        <w:rPr/>
      </w:pPr>
      <w:bookmarkStart w:id="65" w:name="66"/>
      <w:bookmarkEnd w:id="6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ерше  засідання  Комісії  проводиться  не  пізніше ніж через </w:t>
        <w:br/>
        <w:t xml:space="preserve">місяць  від  дати одержання Міністерством інформації, зазначеної у </w:t>
        <w:br/>
        <w:t xml:space="preserve">статті  5  цього Закону, та (або) копії заяви, зазначеної у статті </w:t>
        <w:br/>
        <w:t xml:space="preserve">6.  (  Абзац  другий частини першої статті 7 із змінами, внесеними </w:t>
        <w:br/>
        <w:t xml:space="preserve">згідно із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18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>
          <w:lang w:val="ru-RU"/>
        </w:rPr>
      </w:pPr>
      <w:bookmarkStart w:id="66" w:name="67"/>
      <w:bookmarkEnd w:id="6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Наступні засідання Комісії,  у тому числі під час  проведення </w:t>
        <w:br/>
        <w:t xml:space="preserve">спеціального   розслідування   та   протягом  строку  застосування </w:t>
        <w:br/>
        <w:t xml:space="preserve">спеціальних заходів, проводяться в міру необхідності з урахуванням </w:t>
        <w:br/>
        <w:t xml:space="preserve">строків, установлених цим Законом. </w:t>
        <w:br/>
      </w:r>
    </w:p>
    <w:p>
      <w:pPr>
        <w:pStyle w:val="HTML"/>
        <w:jc w:val="both"/>
        <w:rPr>
          <w:lang w:val="ru-RU"/>
        </w:rPr>
      </w:pPr>
      <w:bookmarkStart w:id="67" w:name="68"/>
      <w:bookmarkEnd w:id="6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На засіданнях Комісії розглядаються питання про: </w:t>
        <w:br/>
      </w:r>
    </w:p>
    <w:p>
      <w:pPr>
        <w:pStyle w:val="HTML"/>
        <w:jc w:val="both"/>
        <w:rPr>
          <w:lang w:val="ru-RU"/>
        </w:rPr>
      </w:pPr>
      <w:bookmarkStart w:id="68" w:name="69"/>
      <w:bookmarkEnd w:id="6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наявність факту  імпорту в Україну,  зростання обсягів такого </w:t>
        <w:br/>
        <w:t xml:space="preserve">імпорту,  методи, які дають змогу встановити цей факт, товар, що є </w:t>
        <w:br/>
        <w:t xml:space="preserve">об'єктом розгляду,  а також методи визначення можливого заподіяння </w:t>
        <w:br/>
        <w:t xml:space="preserve">значної шкоди,  її розміри,  наявність загрози заподіяння  значної </w:t>
        <w:br/>
        <w:t xml:space="preserve">шкоди  національному  товаровиробнику  подібного або безпосередньо </w:t>
        <w:br/>
        <w:t xml:space="preserve">конкуруючого товару,  наявність причинно-наслідкового зв'язку  між </w:t>
        <w:br/>
        <w:t xml:space="preserve">імпортом  та  заподіянням  значної  шкоди  чи  загрозою заподіяння </w:t>
        <w:br/>
        <w:t xml:space="preserve">значної  шкоди   національному   товаровиробнику   подібного   або </w:t>
        <w:br/>
        <w:t xml:space="preserve">безпосередньо конкуруючого товару; </w:t>
        <w:br/>
      </w:r>
    </w:p>
    <w:p>
      <w:pPr>
        <w:pStyle w:val="HTML"/>
        <w:jc w:val="both"/>
        <w:rPr>
          <w:lang w:val="ru-RU"/>
        </w:rPr>
      </w:pPr>
      <w:bookmarkStart w:id="69" w:name="70"/>
      <w:bookmarkEnd w:id="6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троки та  умови імпорту в Україну,  тенденції зростання його </w:t>
        <w:br/>
        <w:t xml:space="preserve">обсягів  і  різноманітні  аспекти  економічної   та   торговельної </w:t>
        <w:br/>
        <w:t xml:space="preserve">ситуації щодо такого імпорту; </w:t>
        <w:br/>
      </w:r>
    </w:p>
    <w:p>
      <w:pPr>
        <w:pStyle w:val="HTML"/>
        <w:jc w:val="both"/>
        <w:rPr>
          <w:lang w:val="ru-RU"/>
        </w:rPr>
      </w:pPr>
      <w:bookmarkStart w:id="70" w:name="71"/>
      <w:bookmarkEnd w:id="7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астосування передбачених  цим  Законом  заходів  у зв'язку з </w:t>
        <w:br/>
        <w:t xml:space="preserve">виявленими обставинами; </w:t>
        <w:br/>
      </w:r>
    </w:p>
    <w:p>
      <w:pPr>
        <w:pStyle w:val="HTML"/>
        <w:jc w:val="both"/>
        <w:rPr>
          <w:lang w:val="ru-RU"/>
        </w:rPr>
      </w:pPr>
      <w:bookmarkStart w:id="71" w:name="72"/>
      <w:bookmarkEnd w:id="7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інше на виконання цього Закону. </w:t>
        <w:br/>
      </w:r>
    </w:p>
    <w:p>
      <w:pPr>
        <w:pStyle w:val="HTML"/>
        <w:jc w:val="both"/>
        <w:rPr/>
      </w:pPr>
      <w:bookmarkStart w:id="72" w:name="73"/>
      <w:bookmarkEnd w:id="7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На засіданнях Комісії приймаються рішення з питань: ( Частину </w:t>
        <w:br/>
        <w:t xml:space="preserve">другу  статті  7  доповнено  абзацом  згідно  із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</w:t>
        <w:br/>
        <w:t xml:space="preserve">( </w:t>
      </w:r>
      <w:hyperlink r:id="rId19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73" w:name="74"/>
      <w:bookmarkEnd w:id="7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орушення або відмови в порушенні спеціального  розслідування </w:t>
        <w:br/>
        <w:t xml:space="preserve">щодо  імпорту  товару;  ( Частину другу статті 7 доповнено абзацом </w:t>
        <w:br/>
        <w:t xml:space="preserve">згідно із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20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74" w:name="75"/>
      <w:bookmarkEnd w:id="7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астосування попередніх   спеціальних  заходів  щодо  імпорту </w:t>
        <w:br/>
        <w:t xml:space="preserve">товару,  який  є  об'єктом розслідування; ( Частину другу статті 7 </w:t>
        <w:br/>
        <w:t xml:space="preserve">доповнено  абзацом  згідно  із  Законом 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21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</w:t>
        <w:br/>
        <w:t xml:space="preserve">01.11.2005 ) </w:t>
        <w:br/>
      </w:r>
    </w:p>
    <w:p>
      <w:pPr>
        <w:pStyle w:val="HTML"/>
        <w:jc w:val="both"/>
        <w:rPr/>
      </w:pPr>
      <w:bookmarkStart w:id="75" w:name="76"/>
      <w:bookmarkEnd w:id="7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астосування заходів  нагляду  за  імпортом  товару,  який  є </w:t>
        <w:br/>
        <w:t xml:space="preserve">об'єктом розслідування; ( Частину другу статті 7 доповнено абзацом </w:t>
        <w:br/>
        <w:t xml:space="preserve">згідно із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22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76" w:name="77"/>
      <w:bookmarkEnd w:id="7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астосування спеціальних заходів щодо імпорту товару,  який є </w:t>
        <w:br/>
        <w:t xml:space="preserve">об'єктом розслідування; ( Частину другу статті 7 доповнено абзацом </w:t>
        <w:br/>
        <w:t xml:space="preserve">згідно із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23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77" w:name="78"/>
      <w:bookmarkEnd w:id="7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рипинення спеціального   розслідування   без    застосування </w:t>
        <w:br/>
        <w:t xml:space="preserve">спеціальних  заходів;  (  Частину другу статті 7 доповнено абзацом </w:t>
        <w:br/>
        <w:t xml:space="preserve">згідно із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24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78" w:name="79"/>
      <w:bookmarkEnd w:id="7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лібералізації   спеціальних   заходів  щодо  імпорту  товару; </w:t>
        <w:br/>
        <w:t xml:space="preserve">(  Частину  другу  статті  7  доповнено  абзацом згідно із Законом </w:t>
        <w:br/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25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79" w:name="80"/>
      <w:bookmarkEnd w:id="7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ерегляду  спеціальних заходів щодо імпорту товару; ( Частину </w:t>
        <w:br/>
        <w:t xml:space="preserve">другу  статті  7  доповнено  абзацом  згідно  із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</w:t>
        <w:br/>
        <w:t xml:space="preserve">( </w:t>
      </w:r>
      <w:hyperlink r:id="rId26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80" w:name="81"/>
      <w:bookmarkEnd w:id="8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касування спеціальних заходів щодо імпорту товару; ( Частину </w:t>
        <w:br/>
        <w:t xml:space="preserve">другу  статті  7  доповнено  абзацом  згідно  із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</w:t>
        <w:br/>
        <w:t xml:space="preserve">( </w:t>
      </w:r>
      <w:hyperlink r:id="rId27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81" w:name="82"/>
      <w:bookmarkEnd w:id="8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інших  на  виконання  цього  Закону. ( Частину другу статті 7 </w:t>
        <w:br/>
        <w:t xml:space="preserve">доповнено  абзацом  згідно  із  Законом 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28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</w:t>
        <w:br/>
        <w:t xml:space="preserve">01.11.2005 ) </w:t>
        <w:br/>
      </w:r>
    </w:p>
    <w:p>
      <w:pPr>
        <w:pStyle w:val="HTML"/>
        <w:jc w:val="both"/>
        <w:rPr>
          <w:lang w:val="ru-RU"/>
        </w:rPr>
      </w:pPr>
      <w:bookmarkStart w:id="82" w:name="83"/>
      <w:bookmarkEnd w:id="8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У разі потреби рішення Комісії із зазначених  у  цій  частині </w:t>
        <w:br/>
        <w:t xml:space="preserve">питань може прийматися в робочому порядку шляхом візування членами </w:t>
        <w:br/>
        <w:t xml:space="preserve">Комісії проекту відповідного рішення, якщо інше не передбачено цим </w:t>
        <w:br/>
        <w:t xml:space="preserve">Законом.  У  цьому разі голова Комісії або його заступник інформує </w:t>
        <w:br/>
        <w:t xml:space="preserve">членів Комісії та пропонує їм  викласти  у  письмовій  формі  свою </w:t>
        <w:br/>
        <w:t xml:space="preserve">точку  зору у визначений ним строк,  протягом якого вона може бути </w:t>
        <w:br/>
        <w:t xml:space="preserve">врахована.  Цей строк, як правило, не може бути меншим ніж п'ять і </w:t>
        <w:br/>
        <w:t xml:space="preserve">більшим ніж десять днів. </w:t>
        <w:br/>
      </w:r>
    </w:p>
    <w:p>
      <w:pPr>
        <w:pStyle w:val="HTML"/>
        <w:jc w:val="both"/>
        <w:rPr>
          <w:lang w:val="ru-RU"/>
        </w:rPr>
      </w:pPr>
      <w:bookmarkStart w:id="83" w:name="84"/>
      <w:bookmarkEnd w:id="83"/>
      <w:r>
        <w:rPr>
          <w:rFonts w:eastAsia="Courier New"/>
          <w:b/>
          <w:bCs/>
          <w:lang w:val="ru-RU"/>
        </w:rPr>
        <w:t xml:space="preserve">                            </w:t>
      </w:r>
      <w:r>
        <w:rPr>
          <w:b/>
          <w:bCs/>
          <w:lang w:val="ru-RU"/>
        </w:rPr>
        <w:t xml:space="preserve">Розділ </w:t>
      </w:r>
      <w:r>
        <w:rPr>
          <w:b/>
          <w:bCs/>
        </w:rPr>
        <w:t>III</w:t>
      </w:r>
      <w:r>
        <w:rPr>
          <w:b/>
          <w:bCs/>
          <w:lang w:val="ru-RU"/>
        </w:rPr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84" w:name="85"/>
      <w:bookmarkEnd w:id="84"/>
      <w:r>
        <w:rPr>
          <w:rFonts w:eastAsia="Courier New"/>
          <w:lang w:val="ru-RU"/>
        </w:rPr>
        <w:t xml:space="preserve">               </w:t>
      </w:r>
      <w:r>
        <w:rPr>
          <w:lang w:val="ru-RU"/>
        </w:rPr>
        <w:t xml:space="preserve">ПОРУШЕННЯ ТА ПРОВЕДЕННЯ СПЕЦІАЛЬНОГО </w:t>
        <w:br/>
        <w:t xml:space="preserve">                          РОЗСЛІДУВАННЯ </w:t>
        <w:br/>
      </w:r>
    </w:p>
    <w:p>
      <w:pPr>
        <w:pStyle w:val="HTML"/>
        <w:jc w:val="both"/>
        <w:rPr/>
      </w:pPr>
      <w:bookmarkStart w:id="85" w:name="86"/>
      <w:bookmarkEnd w:id="85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8</w:t>
      </w:r>
      <w:r>
        <w:rPr>
          <w:lang w:val="ru-RU"/>
        </w:rPr>
        <w:t xml:space="preserve">. Загальні положення щодо проведення спеціального </w:t>
        <w:br/>
        <w:t xml:space="preserve">               розслідування </w:t>
        <w:br/>
      </w:r>
    </w:p>
    <w:p>
      <w:pPr>
        <w:pStyle w:val="HTML"/>
        <w:jc w:val="both"/>
        <w:rPr>
          <w:lang w:val="ru-RU"/>
        </w:rPr>
      </w:pPr>
      <w:bookmarkStart w:id="86" w:name="87"/>
      <w:bookmarkEnd w:id="8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Спеціальне розслідування проводиться з метою визначення на </w:t>
        <w:br/>
        <w:t xml:space="preserve">основі факторів,  зазначених у статті 13 цього Закону, чи заподіює </w:t>
        <w:br/>
        <w:t xml:space="preserve">значну  шкоду або загрожує заподіянням значної шкоди національному </w:t>
        <w:br/>
        <w:t xml:space="preserve">товаровиробнику імпорт в Україну. </w:t>
        <w:br/>
      </w:r>
    </w:p>
    <w:p>
      <w:pPr>
        <w:pStyle w:val="HTML"/>
        <w:jc w:val="both"/>
        <w:rPr>
          <w:lang w:val="ru-RU"/>
        </w:rPr>
      </w:pPr>
      <w:bookmarkStart w:id="87" w:name="88"/>
      <w:bookmarkEnd w:id="8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 Період розслідування становить, як правило, від одного до </w:t>
        <w:br/>
        <w:t xml:space="preserve">трьох  років.  В  окремих випадках цей строк може перевищувати три </w:t>
        <w:br/>
        <w:t xml:space="preserve">роки. </w:t>
        <w:br/>
      </w:r>
    </w:p>
    <w:p>
      <w:pPr>
        <w:pStyle w:val="HTML"/>
        <w:jc w:val="both"/>
        <w:rPr>
          <w:lang w:val="ru-RU"/>
        </w:rPr>
      </w:pPr>
      <w:bookmarkStart w:id="88" w:name="89"/>
      <w:bookmarkEnd w:id="8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оки періоду розслідування визначаються Міністерством.</w:t>
      </w:r>
    </w:p>
    <w:p>
      <w:pPr>
        <w:pStyle w:val="HTML"/>
        <w:jc w:val="both"/>
        <w:rPr>
          <w:lang w:val="ru-RU"/>
        </w:rPr>
      </w:pPr>
      <w:bookmarkStart w:id="89" w:name="90"/>
      <w:bookmarkEnd w:id="89"/>
      <w:r>
        <w:rPr>
          <w:i/>
          <w:iCs/>
          <w:lang w:val="ru-RU"/>
        </w:rPr>
        <w:t xml:space="preserve">(  Частина  друга статті 8 в редакції 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29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</w:t>
        <w:br/>
        <w:t xml:space="preserve">від 01.11.2005 ) </w:t>
        <w:br/>
      </w:r>
    </w:p>
    <w:p>
      <w:pPr>
        <w:pStyle w:val="HTML"/>
        <w:jc w:val="both"/>
        <w:rPr>
          <w:lang w:val="ru-RU"/>
        </w:rPr>
      </w:pPr>
      <w:bookmarkStart w:id="90" w:name="91"/>
      <w:bookmarkEnd w:id="9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Строк  проведення  спеціального  розслідування  не повинен </w:t>
        <w:br/>
        <w:t xml:space="preserve">перевищувати 270 днів від дати  його  порушення.  За  надзвичайних </w:t>
        <w:br/>
        <w:t xml:space="preserve">обставин  цей  строк може бути продовжено Комісією до 330 днів.  У </w:t>
        <w:br/>
        <w:t xml:space="preserve">цьому разі Міністерство публікує про це відповідне повідомлення  в </w:t>
        <w:br/>
        <w:t xml:space="preserve">друкованому органі Кабінету Міністрів України (далі - газета). </w:t>
        <w:br/>
      </w:r>
    </w:p>
    <w:p>
      <w:pPr>
        <w:pStyle w:val="HTML"/>
        <w:jc w:val="both"/>
        <w:rPr/>
      </w:pPr>
      <w:bookmarkStart w:id="91" w:name="92"/>
      <w:bookmarkEnd w:id="91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9</w:t>
      </w:r>
      <w:r>
        <w:rPr>
          <w:lang w:val="ru-RU"/>
        </w:rPr>
        <w:t xml:space="preserve">. Спеціальне розслідування </w:t>
        <w:br/>
      </w:r>
    </w:p>
    <w:p>
      <w:pPr>
        <w:pStyle w:val="HTML"/>
        <w:jc w:val="both"/>
        <w:rPr>
          <w:lang w:val="ru-RU"/>
        </w:rPr>
      </w:pPr>
      <w:bookmarkStart w:id="92" w:name="93"/>
      <w:bookmarkEnd w:id="9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. Комісія розглядає:</w:t>
      </w:r>
    </w:p>
    <w:p>
      <w:pPr>
        <w:pStyle w:val="HTML"/>
        <w:jc w:val="both"/>
        <w:rPr>
          <w:lang w:val="ru-RU"/>
        </w:rPr>
      </w:pPr>
      <w:bookmarkStart w:id="93" w:name="94"/>
      <w:bookmarkEnd w:id="9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аяву та  (або)  інформацію,  які   подаються   Міністерством </w:t>
        <w:br/>
        <w:t>відповідно до частини третьої статті 5 цього Закону;</w:t>
      </w:r>
    </w:p>
    <w:p>
      <w:pPr>
        <w:pStyle w:val="HTML"/>
        <w:jc w:val="both"/>
        <w:rPr>
          <w:lang w:val="ru-RU"/>
        </w:rPr>
      </w:pPr>
      <w:bookmarkStart w:id="94" w:name="95"/>
      <w:bookmarkEnd w:id="9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докази, наведені в заяві, або об'єктивну інформацію, доступну </w:t>
        <w:br/>
        <w:t xml:space="preserve">для розгляду в Комісії, щодо зростання імпорту в Україну товару та </w:t>
        <w:br/>
        <w:t xml:space="preserve">заподіяння значної шкоди або наявності загрози заподіяння  значної </w:t>
        <w:br/>
        <w:t xml:space="preserve">шкоди національному товаровиробнику внаслідок такого імпорту. </w:t>
        <w:br/>
      </w:r>
    </w:p>
    <w:p>
      <w:pPr>
        <w:pStyle w:val="HTML"/>
        <w:jc w:val="both"/>
        <w:rPr>
          <w:lang w:val="ru-RU"/>
        </w:rPr>
      </w:pPr>
      <w:bookmarkStart w:id="95" w:name="96"/>
      <w:bookmarkEnd w:id="9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Якщо за  результатами такого розгляду Комісія дійшла висновку </w:t>
        <w:br/>
        <w:t xml:space="preserve">про достатність доказів зростання  імпорту  в  Україну,  внаслідок </w:t>
        <w:br/>
        <w:t xml:space="preserve">чого  може мати місце заподіяння або виникнення загрози заподіяння </w:t>
        <w:br/>
        <w:t xml:space="preserve">значної  шкоди  національному  товаровиробнику,  Комісія   приймає </w:t>
        <w:br/>
        <w:t xml:space="preserve">рішення   про   порушення  спеціального  розслідування  і  доручає </w:t>
        <w:br/>
        <w:t xml:space="preserve">Міністерству   провести   таке   розслідування   та   опублікувати </w:t>
        <w:br/>
        <w:t xml:space="preserve">інформацію  про порушення спеціального розслідування у газеті.  Це </w:t>
        <w:br/>
        <w:t xml:space="preserve">рішення приймається Комісією простою більшістю голосів. </w:t>
        <w:br/>
      </w:r>
    </w:p>
    <w:p>
      <w:pPr>
        <w:pStyle w:val="HTML"/>
        <w:jc w:val="both"/>
        <w:rPr>
          <w:lang w:val="ru-RU"/>
        </w:rPr>
      </w:pPr>
      <w:bookmarkStart w:id="96" w:name="97"/>
      <w:bookmarkEnd w:id="9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Якщо Комісія  встановлює,  що  докази  є   недостатніми   для </w:t>
        <w:br/>
        <w:t xml:space="preserve">порушення  спеціального  розслідування,  вона  приймає рішення про </w:t>
        <w:br/>
        <w:t xml:space="preserve">недоцільність   порушення   такого   розслідування    і    доручає </w:t>
        <w:br/>
        <w:t xml:space="preserve">Міністерству  поінформувати  Службу,  відповідний орган виконавчої </w:t>
        <w:br/>
        <w:t xml:space="preserve">влади  в  Україні  або  національного  товаровиробника  про   свої </w:t>
        <w:br/>
        <w:t xml:space="preserve">висновки.   Це   рішення   приймається  Комісією  двома  третинами </w:t>
        <w:br/>
        <w:t xml:space="preserve">(кваліфікованою більшістю) голосів. </w:t>
        <w:br/>
      </w:r>
    </w:p>
    <w:p>
      <w:pPr>
        <w:pStyle w:val="HTML"/>
        <w:jc w:val="both"/>
        <w:rPr>
          <w:lang w:val="ru-RU"/>
        </w:rPr>
      </w:pPr>
      <w:bookmarkStart w:id="97" w:name="98"/>
      <w:bookmarkEnd w:id="9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Рішення про    порушення    або    недоцільність    порушення </w:t>
        <w:br/>
        <w:t xml:space="preserve">спеціального  розслідування  приймається Комісією протягом 30 днів </w:t>
        <w:br/>
        <w:t xml:space="preserve">від дати одержання Міністерством інформації або заяви,  зазначених </w:t>
        <w:br/>
        <w:t xml:space="preserve">у статтях 5 і 6 цього Закону. </w:t>
        <w:br/>
      </w:r>
    </w:p>
    <w:p>
      <w:pPr>
        <w:pStyle w:val="HTML"/>
        <w:jc w:val="both"/>
        <w:rPr>
          <w:lang w:val="ru-RU"/>
        </w:rPr>
      </w:pPr>
      <w:bookmarkStart w:id="98" w:name="99"/>
      <w:bookmarkEnd w:id="9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Міністерство  розпочинає розслідування та у строк до п'яти </w:t>
        <w:br/>
        <w:t xml:space="preserve">днів від дати прийняття Комісією рішення,  зазначеного  у  частині </w:t>
        <w:br/>
        <w:t xml:space="preserve">першій цієї статті, публікує в газеті відповідне повідомлення, яке </w:t>
        <w:br/>
        <w:t>повинно містити:</w:t>
      </w:r>
    </w:p>
    <w:p>
      <w:pPr>
        <w:pStyle w:val="HTML"/>
        <w:jc w:val="both"/>
        <w:rPr>
          <w:lang w:val="ru-RU"/>
        </w:rPr>
      </w:pPr>
      <w:bookmarkStart w:id="99" w:name="100"/>
      <w:bookmarkEnd w:id="9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) інформацію про порушення спеціального розслідування;</w:t>
      </w:r>
    </w:p>
    <w:p>
      <w:pPr>
        <w:pStyle w:val="HTML"/>
        <w:jc w:val="both"/>
        <w:rPr>
          <w:lang w:val="ru-RU"/>
        </w:rPr>
      </w:pPr>
      <w:bookmarkStart w:id="100" w:name="101"/>
      <w:bookmarkEnd w:id="10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інформацію про товар,  імпорт якого в Україну  є  об'єктом </w:t>
        <w:br/>
        <w:t xml:space="preserve">спеціального розслідування; </w:t>
        <w:br/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101" w:name="102"/>
      <w:bookmarkEnd w:id="101"/>
      <w:r>
        <w:rPr>
          <w:rFonts w:eastAsia="Courier New"/>
          <w:i/>
          <w:iCs/>
          <w:lang w:val="ru-RU"/>
        </w:rPr>
        <w:t xml:space="preserve">     </w:t>
      </w:r>
      <w:r>
        <w:rPr>
          <w:i/>
          <w:iCs/>
          <w:lang w:val="ru-RU"/>
        </w:rPr>
        <w:t xml:space="preserve">(  Пункт  3  частини  другої  статті  9 виключено на підставі </w:t>
        <w:br/>
        <w:t xml:space="preserve">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30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 ) </w:t>
        <w:br/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102" w:name="103"/>
      <w:bookmarkEnd w:id="10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) короткий  виклад  (далі  -  резюме)  відомостей,   які   є </w:t>
        <w:br/>
        <w:t>підставою для порушення спеціального розслідування;</w:t>
      </w:r>
    </w:p>
    <w:p>
      <w:pPr>
        <w:pStyle w:val="HTML"/>
        <w:jc w:val="both"/>
        <w:rPr>
          <w:lang w:val="ru-RU"/>
        </w:rPr>
      </w:pPr>
      <w:bookmarkStart w:id="103" w:name="104"/>
      <w:bookmarkEnd w:id="10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) інформацію   про   те,   що   корисна   для   спеціального </w:t>
        <w:br/>
        <w:t>розслідування інформація може передаватися до Міністерства;</w:t>
      </w:r>
    </w:p>
    <w:p>
      <w:pPr>
        <w:pStyle w:val="HTML"/>
        <w:jc w:val="both"/>
        <w:rPr>
          <w:lang w:val="ru-RU"/>
        </w:rPr>
      </w:pPr>
      <w:bookmarkStart w:id="104" w:name="105"/>
      <w:bookmarkEnd w:id="10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6) строки, протягом яких заінтересовані сторони можуть:</w:t>
      </w:r>
    </w:p>
    <w:p>
      <w:pPr>
        <w:pStyle w:val="HTML"/>
        <w:jc w:val="both"/>
        <w:rPr>
          <w:lang w:val="ru-RU"/>
        </w:rPr>
      </w:pPr>
      <w:bookmarkStart w:id="105" w:name="106"/>
      <w:bookmarkEnd w:id="10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одати свої  письмово  викладені  коментарі та іншу необхідну </w:t>
        <w:br/>
        <w:t>інформацію, включаючи докази на свою користь;</w:t>
      </w:r>
    </w:p>
    <w:p>
      <w:pPr>
        <w:pStyle w:val="HTML"/>
        <w:jc w:val="both"/>
        <w:rPr>
          <w:lang w:val="ru-RU"/>
        </w:rPr>
      </w:pPr>
      <w:bookmarkStart w:id="106" w:name="107"/>
      <w:bookmarkEnd w:id="10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вимагати проведення  слухань  у  Міністерстві  відповідно  до </w:t>
        <w:br/>
        <w:t>частини четвертої цієї статті;</w:t>
      </w:r>
    </w:p>
    <w:p>
      <w:pPr>
        <w:pStyle w:val="HTML"/>
        <w:jc w:val="both"/>
        <w:rPr>
          <w:lang w:val="ru-RU"/>
        </w:rPr>
      </w:pPr>
      <w:bookmarkStart w:id="107" w:name="108"/>
      <w:bookmarkEnd w:id="10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7) адресу   Міністерства,   куди   повинна  направлятися  вся </w:t>
        <w:br/>
        <w:t xml:space="preserve">кореспонденція. </w:t>
        <w:br/>
      </w:r>
    </w:p>
    <w:p>
      <w:pPr>
        <w:pStyle w:val="HTML"/>
        <w:jc w:val="both"/>
        <w:rPr>
          <w:lang w:val="ru-RU"/>
        </w:rPr>
      </w:pPr>
      <w:bookmarkStart w:id="108" w:name="109"/>
      <w:bookmarkEnd w:id="10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Міністерство  має  право  вимагати  від  Служби  та  інших </w:t>
        <w:br/>
        <w:t xml:space="preserve">органів виконавчої влади в Україні, заінтересованих сторін надання </w:t>
        <w:br/>
        <w:t xml:space="preserve">інформації,  необхідної для проведення спеціального розслідування. </w:t>
        <w:br/>
        <w:t xml:space="preserve">Така  вимога  є  обов'язковою  для  органів  виконавчої  влади  та </w:t>
        <w:br/>
        <w:t xml:space="preserve">заінтересованих  сторін  і  підлягає  виконанню  ними   у   строк, </w:t>
        <w:br/>
        <w:t xml:space="preserve">встановлений Міністерством. </w:t>
        <w:br/>
      </w:r>
    </w:p>
    <w:p>
      <w:pPr>
        <w:pStyle w:val="HTML"/>
        <w:jc w:val="both"/>
        <w:rPr>
          <w:lang w:val="ru-RU"/>
        </w:rPr>
      </w:pPr>
      <w:bookmarkStart w:id="109" w:name="110"/>
      <w:bookmarkEnd w:id="10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 метою   визначення  достатності  доказів,  що  містяться  в </w:t>
        <w:br/>
        <w:t xml:space="preserve">інформації,  яка подається  до  Міністерства  протягом  проведення </w:t>
        <w:br/>
        <w:t xml:space="preserve">спеціального  розслідування  Службою  або іншим органом виконавчої </w:t>
        <w:br/>
        <w:t xml:space="preserve">влади в Україні,  заінтересованими сторонами, Міністерство повинно </w:t>
        <w:br/>
        <w:t xml:space="preserve">проводити перевірки такої інформації. </w:t>
        <w:br/>
      </w:r>
    </w:p>
    <w:p>
      <w:pPr>
        <w:pStyle w:val="HTML"/>
        <w:jc w:val="both"/>
        <w:rPr>
          <w:lang w:val="ru-RU"/>
        </w:rPr>
      </w:pPr>
      <w:bookmarkStart w:id="110" w:name="111"/>
      <w:bookmarkEnd w:id="11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. Заінтересовані  сторони  мають право звертатися письмово у </w:t>
        <w:br/>
        <w:t xml:space="preserve">строки,  зазначені  у  повідомленні  про  порушення   спеціального </w:t>
        <w:br/>
        <w:t xml:space="preserve">розслідування,   до  Міністерства  з  вимогою  щодо  проведення  у </w:t>
        <w:br/>
        <w:t xml:space="preserve">Міністерстві  за  їх  участю   слухань   з   питань   спеціального </w:t>
        <w:br/>
        <w:t>розслідування:</w:t>
      </w:r>
    </w:p>
    <w:p>
      <w:pPr>
        <w:pStyle w:val="HTML"/>
        <w:jc w:val="both"/>
        <w:rPr>
          <w:lang w:val="ru-RU"/>
        </w:rPr>
      </w:pPr>
      <w:bookmarkStart w:id="111" w:name="112"/>
      <w:bookmarkEnd w:id="11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) у разі якщо ними  доведено,  що  спеціальне  розслідування </w:t>
        <w:br/>
        <w:t xml:space="preserve">зачіпає  їх  інтереси,  а  його  результати  можуть вплинути на їх </w:t>
        <w:br/>
        <w:t>діяльність;</w:t>
      </w:r>
    </w:p>
    <w:p>
      <w:pPr>
        <w:pStyle w:val="HTML"/>
        <w:jc w:val="both"/>
        <w:rPr>
          <w:lang w:val="ru-RU"/>
        </w:rPr>
      </w:pPr>
      <w:bookmarkStart w:id="112" w:name="113"/>
      <w:bookmarkEnd w:id="11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за умови,  що є особливі причини для проведення зазначених </w:t>
        <w:br/>
        <w:t xml:space="preserve">слухань. </w:t>
        <w:br/>
      </w:r>
    </w:p>
    <w:p>
      <w:pPr>
        <w:pStyle w:val="HTML"/>
        <w:jc w:val="both"/>
        <w:rPr>
          <w:lang w:val="ru-RU"/>
        </w:rPr>
      </w:pPr>
      <w:bookmarkStart w:id="113" w:name="114"/>
      <w:bookmarkEnd w:id="11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. Заінтересовані сторони,  що беруть участь  у  слуханнях  з </w:t>
        <w:br/>
        <w:t xml:space="preserve">питань  спеціального  розслідування,  можуть подавати Міністерству </w:t>
        <w:br/>
        <w:t xml:space="preserve">додаткову інформацію протягом проведення цих слухань.  Інформація, </w:t>
        <w:br/>
        <w:t xml:space="preserve">надана  заінтересованими  сторонами в усній формі під час слухань, </w:t>
        <w:br/>
        <w:t xml:space="preserve">враховується Міністерством у процесі спеціального розслідування за </w:t>
        <w:br/>
        <w:t xml:space="preserve">умови,  що  вона  буде  подана у письмовій формі не пізніше ніж на </w:t>
        <w:br/>
        <w:t xml:space="preserve">п'ятий день від дати закінчення слухань. </w:t>
        <w:br/>
      </w:r>
    </w:p>
    <w:p>
      <w:pPr>
        <w:pStyle w:val="HTML"/>
        <w:jc w:val="both"/>
        <w:rPr>
          <w:lang w:val="ru-RU"/>
        </w:rPr>
      </w:pPr>
      <w:bookmarkStart w:id="114" w:name="115"/>
      <w:bookmarkEnd w:id="11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6. Заінтересовані  сторони  можуть   за   письмовим   запитом </w:t>
        <w:br/>
        <w:t xml:space="preserve">ознайомитися  з  усією інформацією,  поданою іншою заінтересованою </w:t>
        <w:br/>
        <w:t xml:space="preserve">стороною, за винятком службових документів Міністерства, Служби та </w:t>
        <w:br/>
        <w:t>Комісії, якщо ця інформація:</w:t>
      </w:r>
    </w:p>
    <w:p>
      <w:pPr>
        <w:pStyle w:val="HTML"/>
        <w:jc w:val="both"/>
        <w:rPr>
          <w:lang w:val="ru-RU"/>
        </w:rPr>
      </w:pPr>
      <w:bookmarkStart w:id="115" w:name="116"/>
      <w:bookmarkEnd w:id="11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) стосується захисту їх інтересів;</w:t>
      </w:r>
    </w:p>
    <w:p>
      <w:pPr>
        <w:pStyle w:val="HTML"/>
        <w:jc w:val="both"/>
        <w:rPr>
          <w:lang w:val="ru-RU"/>
        </w:rPr>
      </w:pPr>
      <w:bookmarkStart w:id="116" w:name="117"/>
      <w:bookmarkEnd w:id="11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) не є конфіденційною відповідно до статті 12 цього Закону;</w:t>
      </w:r>
    </w:p>
    <w:p>
      <w:pPr>
        <w:pStyle w:val="HTML"/>
        <w:jc w:val="both"/>
        <w:rPr>
          <w:lang w:val="ru-RU"/>
        </w:rPr>
      </w:pPr>
      <w:bookmarkStart w:id="117" w:name="118"/>
      <w:bookmarkEnd w:id="11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) використовується для цілей спеціального розслідування. </w:t>
        <w:br/>
      </w:r>
    </w:p>
    <w:p>
      <w:pPr>
        <w:pStyle w:val="HTML"/>
        <w:jc w:val="both"/>
        <w:rPr>
          <w:lang w:val="ru-RU"/>
        </w:rPr>
      </w:pPr>
      <w:bookmarkStart w:id="118" w:name="119"/>
      <w:bookmarkEnd w:id="11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аінтересовані сторони  можуть  подати  коментарі   до   цієї </w:t>
        <w:br/>
        <w:t xml:space="preserve">інформації,  які  враховуються  Міністерством за умови,  що вони є </w:t>
        <w:br/>
        <w:t xml:space="preserve">достатньо  обгрунтованими  та  подані  до  Міністерства   протягом </w:t>
        <w:br/>
        <w:t xml:space="preserve">встановлених строків. </w:t>
        <w:br/>
      </w:r>
    </w:p>
    <w:p>
      <w:pPr>
        <w:pStyle w:val="HTML"/>
        <w:jc w:val="both"/>
        <w:rPr>
          <w:lang w:val="ru-RU"/>
        </w:rPr>
      </w:pPr>
      <w:bookmarkStart w:id="119" w:name="120"/>
      <w:bookmarkEnd w:id="11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Інформація та  докази,  що  надаються  Міністерству однією із </w:t>
        <w:br/>
        <w:t xml:space="preserve">заінтересованих  сторін  під   час   спеціального   розслідування, </w:t>
        <w:br/>
        <w:t xml:space="preserve">направляються    цією    заінтересованою   стороною   всім   іншим </w:t>
        <w:br/>
        <w:t xml:space="preserve">заінтересованим сторонам.  У разі,  якщо інформація та  докази  не </w:t>
        <w:br/>
        <w:t xml:space="preserve">направляються  Міністерству  або заінтересованим сторонам або якщо </w:t>
        <w:br/>
        <w:t xml:space="preserve">цю інформацію та докази неможливо перевірити,  такі інформація  та </w:t>
        <w:br/>
        <w:t xml:space="preserve">докази   не  враховуються  Міністерством  у  процесі  спеціального </w:t>
        <w:br/>
        <w:t xml:space="preserve">розслідування. </w:t>
        <w:br/>
      </w:r>
    </w:p>
    <w:p>
      <w:pPr>
        <w:pStyle w:val="HTML"/>
        <w:jc w:val="both"/>
        <w:rPr>
          <w:lang w:val="ru-RU"/>
        </w:rPr>
      </w:pPr>
      <w:bookmarkStart w:id="120" w:name="121"/>
      <w:bookmarkEnd w:id="12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7. Якщо Міністерством встановлено,  що заінтересована сторона </w:t>
        <w:br/>
        <w:t xml:space="preserve">подала  недостовірну  або  помилкову  інформацію,  Міністерство не </w:t>
        <w:br/>
        <w:t xml:space="preserve">враховує таку інформацію і може використати фактичні дані, які є в </w:t>
        <w:br/>
        <w:t xml:space="preserve">його розпорядженні. </w:t>
        <w:br/>
      </w:r>
    </w:p>
    <w:p>
      <w:pPr>
        <w:pStyle w:val="HTML"/>
        <w:jc w:val="both"/>
        <w:rPr>
          <w:lang w:val="ru-RU"/>
        </w:rPr>
      </w:pPr>
      <w:bookmarkStart w:id="121" w:name="122"/>
      <w:bookmarkEnd w:id="12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Якщо інформація,  яка запитується Міністерством, не подається </w:t>
        <w:br/>
        <w:t xml:space="preserve">у строк,  визначений цим Законом або встановлений Міністерством на </w:t>
        <w:br/>
        <w:t xml:space="preserve">виконання  цього  Закону,  або  якщо  виникають  значні труднощі у </w:t>
        <w:br/>
        <w:t xml:space="preserve">проведенні   спеціального   розслідування,   Міністерство   робить </w:t>
        <w:br/>
        <w:t xml:space="preserve">висновки на підставі фактичних даних,  які є в його розпорядженні. </w:t>
        <w:br/>
        <w:t xml:space="preserve">Ці висновки Міністерство подає на розгляд Комісії. </w:t>
        <w:br/>
      </w:r>
    </w:p>
    <w:p>
      <w:pPr>
        <w:pStyle w:val="HTML"/>
        <w:jc w:val="both"/>
        <w:rPr>
          <w:lang w:val="ru-RU"/>
        </w:rPr>
      </w:pPr>
      <w:bookmarkStart w:id="122" w:name="123"/>
      <w:bookmarkEnd w:id="12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8. Комісія за висновками Міністерства може  прийняти  рішення </w:t>
        <w:br/>
        <w:t xml:space="preserve">про   припинення  спеціального  розслідування.  Зазначене  рішення </w:t>
        <w:br/>
        <w:t xml:space="preserve">приймається Комісією кваліфікованою більшістю голосів  не  пізніше </w:t>
        <w:br/>
        <w:t xml:space="preserve">ніж  через  30  днів  від  дати  подання  Міністерством висновків, </w:t>
        <w:br/>
        <w:t xml:space="preserve">зазначених у частині сьомій цієї статті,  та має  грунтуватися  на </w:t>
        <w:br/>
        <w:t xml:space="preserve">недостатності  доказів  стосовно  необхідності  проведення  такого </w:t>
        <w:br/>
        <w:t>розслідування. Цим рішенням Комісія доручає Міністерству:</w:t>
      </w:r>
    </w:p>
    <w:p>
      <w:pPr>
        <w:pStyle w:val="HTML"/>
        <w:jc w:val="both"/>
        <w:rPr>
          <w:lang w:val="ru-RU"/>
        </w:rPr>
      </w:pPr>
      <w:bookmarkStart w:id="123" w:name="124"/>
      <w:bookmarkEnd w:id="12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) підготувати  звіт  про результати проведеного спеціального </w:t>
        <w:br/>
        <w:t>розслідування;</w:t>
      </w:r>
    </w:p>
    <w:p>
      <w:pPr>
        <w:pStyle w:val="HTML"/>
        <w:jc w:val="both"/>
        <w:rPr>
          <w:lang w:val="ru-RU"/>
        </w:rPr>
      </w:pPr>
      <w:bookmarkStart w:id="124" w:name="125"/>
      <w:bookmarkEnd w:id="12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поінформувати   Кабінет   Міністрів   України,  Службу  та </w:t>
        <w:br/>
        <w:t>заінтересовані сторони про припинення спеціального розслідування;</w:t>
      </w:r>
    </w:p>
    <w:p>
      <w:pPr>
        <w:pStyle w:val="HTML"/>
        <w:jc w:val="both"/>
        <w:rPr>
          <w:lang w:val="ru-RU"/>
        </w:rPr>
      </w:pPr>
      <w:bookmarkStart w:id="125" w:name="126"/>
      <w:bookmarkEnd w:id="12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) опублікувати   в   газеті   відповідне   повідомлення  про </w:t>
        <w:br/>
        <w:t xml:space="preserve">зазначене рішення. </w:t>
        <w:br/>
      </w:r>
    </w:p>
    <w:p>
      <w:pPr>
        <w:pStyle w:val="HTML"/>
        <w:jc w:val="both"/>
        <w:rPr/>
      </w:pPr>
      <w:bookmarkStart w:id="126" w:name="127"/>
      <w:bookmarkEnd w:id="12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9. Під час  проведення  спеціального  розслідування  Комісією </w:t>
        <w:br/>
        <w:t xml:space="preserve">може бути прийнято рішення про застосування попередніх спеціальних </w:t>
        <w:br/>
        <w:t xml:space="preserve">заходів та (або)  заходів  нагляду  відповідно  до  статті  11  та </w:t>
        <w:br/>
        <w:t xml:space="preserve">розділу </w:t>
      </w:r>
      <w:r>
        <w:rPr/>
        <w:t>IV</w:t>
      </w:r>
      <w:r>
        <w:rPr>
          <w:lang w:val="ru-RU"/>
        </w:rPr>
        <w:t xml:space="preserve"> цього Закону. </w:t>
        <w:br/>
      </w:r>
    </w:p>
    <w:p>
      <w:pPr>
        <w:pStyle w:val="HTML"/>
        <w:jc w:val="both"/>
        <w:rPr/>
      </w:pPr>
      <w:bookmarkStart w:id="127" w:name="128"/>
      <w:bookmarkEnd w:id="127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0</w:t>
      </w:r>
      <w:r>
        <w:rPr>
          <w:lang w:val="ru-RU"/>
        </w:rPr>
        <w:t xml:space="preserve">. Процедура прийняття рішення про застосування </w:t>
        <w:br/>
        <w:t xml:space="preserve">                спеціальних заходів </w:t>
        <w:br/>
      </w:r>
    </w:p>
    <w:p>
      <w:pPr>
        <w:pStyle w:val="HTML"/>
        <w:jc w:val="both"/>
        <w:rPr>
          <w:lang w:val="ru-RU"/>
        </w:rPr>
      </w:pPr>
      <w:bookmarkStart w:id="128" w:name="129"/>
      <w:bookmarkEnd w:id="12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Для  завершення  спеціального  розслідування  Міністерство </w:t>
        <w:br/>
        <w:t xml:space="preserve">подає Комісії звіт про його результати. </w:t>
        <w:br/>
      </w:r>
    </w:p>
    <w:p>
      <w:pPr>
        <w:pStyle w:val="HTML"/>
        <w:jc w:val="both"/>
        <w:rPr/>
      </w:pPr>
      <w:bookmarkStart w:id="129" w:name="130"/>
      <w:bookmarkEnd w:id="12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Під час розгляду на засіданні Комісії звіту про результати </w:t>
        <w:br/>
        <w:t xml:space="preserve">спеціального  розслідування  Комісія  може  прийняти  рішення  про </w:t>
        <w:br/>
        <w:t xml:space="preserve">застосування  спеціальних  заходів  відповідно  до розділу </w:t>
      </w:r>
      <w:r>
        <w:rPr/>
        <w:t>V</w:t>
      </w:r>
      <w:r>
        <w:rPr>
          <w:lang w:val="ru-RU"/>
        </w:rPr>
        <w:t xml:space="preserve"> цього </w:t>
        <w:br/>
        <w:t xml:space="preserve">Закону. </w:t>
        <w:br/>
      </w:r>
    </w:p>
    <w:p>
      <w:pPr>
        <w:pStyle w:val="HTML"/>
        <w:jc w:val="both"/>
        <w:rPr>
          <w:lang w:val="ru-RU"/>
        </w:rPr>
      </w:pPr>
      <w:bookmarkStart w:id="130" w:name="131"/>
      <w:bookmarkEnd w:id="13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Комісія  приймає  рішення  про  застосування   спеціальних </w:t>
        <w:br/>
        <w:t xml:space="preserve">заходів  після  вивчення всіх доказів стосовно зростання імпорту в </w:t>
        <w:br/>
        <w:t>Україну та встановлення:</w:t>
      </w:r>
    </w:p>
    <w:p>
      <w:pPr>
        <w:pStyle w:val="HTML"/>
        <w:jc w:val="both"/>
        <w:rPr>
          <w:lang w:val="ru-RU"/>
        </w:rPr>
      </w:pPr>
      <w:bookmarkStart w:id="131" w:name="132"/>
      <w:bookmarkEnd w:id="13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факту (фактів) заподіяння значної шкоди чи виникнення загрози </w:t>
        <w:br/>
        <w:t>заподіяння значної шкоди;</w:t>
      </w:r>
    </w:p>
    <w:p>
      <w:pPr>
        <w:pStyle w:val="HTML"/>
        <w:jc w:val="both"/>
        <w:rPr/>
      </w:pPr>
      <w:bookmarkStart w:id="132" w:name="133"/>
      <w:bookmarkEnd w:id="13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наявності причинно-наслідкового  зв'язку  між імпортом товару </w:t>
        <w:br/>
        <w:t xml:space="preserve">та заподіянням значної шкоди або  виникненням  загрози  заподіяння </w:t>
        <w:br/>
        <w:t xml:space="preserve">значної   шкоди   національному   товаровиробнику   подібного  або </w:t>
        <w:br/>
        <w:t xml:space="preserve">безпосередньо  конкуруючого товару; ( Абзац третій частини третьої </w:t>
        <w:br/>
        <w:t xml:space="preserve">статті  10  із  змінами,  внесеними  згідно  із 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</w:t>
        <w:br/>
        <w:t xml:space="preserve">( </w:t>
      </w:r>
      <w:hyperlink r:id="rId31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</w:t>
      </w:r>
    </w:p>
    <w:p>
      <w:pPr>
        <w:pStyle w:val="HTML"/>
        <w:jc w:val="both"/>
        <w:rPr>
          <w:lang w:val="ru-RU"/>
        </w:rPr>
      </w:pPr>
      <w:bookmarkStart w:id="133" w:name="134"/>
      <w:bookmarkEnd w:id="13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відповідності застосування  спеціальних  заходів національним </w:t>
        <w:br/>
        <w:t xml:space="preserve">інтересам. </w:t>
        <w:br/>
      </w:r>
    </w:p>
    <w:p>
      <w:pPr>
        <w:pStyle w:val="HTML"/>
        <w:jc w:val="both"/>
        <w:rPr/>
      </w:pPr>
      <w:bookmarkStart w:id="134" w:name="135"/>
      <w:bookmarkEnd w:id="134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1</w:t>
      </w:r>
      <w:r>
        <w:rPr>
          <w:lang w:val="ru-RU"/>
        </w:rPr>
        <w:t xml:space="preserve">. Застосування попередніх спеціальних заходів </w:t>
        <w:br/>
      </w:r>
    </w:p>
    <w:p>
      <w:pPr>
        <w:pStyle w:val="HTML"/>
        <w:jc w:val="both"/>
        <w:rPr>
          <w:lang w:val="ru-RU"/>
        </w:rPr>
      </w:pPr>
      <w:bookmarkStart w:id="135" w:name="136"/>
      <w:bookmarkEnd w:id="13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Не  раніше  ніж  через  45   днів   від   дати   порушення </w:t>
        <w:br/>
        <w:t xml:space="preserve">спеціального  розслідування Комісія може простою більшістю голосів </w:t>
        <w:br/>
        <w:t xml:space="preserve">прийняти рішення про застосування попередніх  спеціальних  заходів </w:t>
        <w:br/>
        <w:t>за наявності таких умов:</w:t>
      </w:r>
    </w:p>
    <w:p>
      <w:pPr>
        <w:pStyle w:val="HTML"/>
        <w:jc w:val="both"/>
        <w:rPr>
          <w:lang w:val="ru-RU"/>
        </w:rPr>
      </w:pPr>
      <w:bookmarkStart w:id="136" w:name="137"/>
      <w:bookmarkEnd w:id="13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) Комісією  прийнято  рішення  про  порушення   відповідного </w:t>
        <w:br/>
        <w:t>розслідування згідно із статтями 8 і 9 цього Закону;</w:t>
      </w:r>
    </w:p>
    <w:p>
      <w:pPr>
        <w:pStyle w:val="HTML"/>
        <w:jc w:val="both"/>
        <w:rPr>
          <w:lang w:val="ru-RU"/>
        </w:rPr>
      </w:pPr>
      <w:bookmarkStart w:id="137" w:name="138"/>
      <w:bookmarkEnd w:id="13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у зв'язку з цим у газеті  було  опубліковано  повідомлення </w:t>
        <w:br/>
        <w:t>про порушення спеціального розслідування;</w:t>
      </w:r>
    </w:p>
    <w:p>
      <w:pPr>
        <w:pStyle w:val="HTML"/>
        <w:jc w:val="both"/>
        <w:rPr>
          <w:lang w:val="ru-RU"/>
        </w:rPr>
      </w:pPr>
      <w:bookmarkStart w:id="138" w:name="139"/>
      <w:bookmarkEnd w:id="13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) заінтересованим сторонам  була  надана  можливість  подати </w:t>
        <w:br/>
        <w:t>Міністерству коментарі та іншу необхідну інформацію;</w:t>
      </w:r>
    </w:p>
    <w:p>
      <w:pPr>
        <w:pStyle w:val="HTML"/>
        <w:jc w:val="both"/>
        <w:rPr/>
      </w:pPr>
      <w:bookmarkStart w:id="139" w:name="140"/>
      <w:bookmarkEnd w:id="13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)   Міністерством   попередньо   встановлено,   що   існують </w:t>
        <w:br/>
        <w:t xml:space="preserve">обставини, коли зволікання із застосуванням попередніх спеціальних </w:t>
        <w:br/>
        <w:t xml:space="preserve">заходів  може  призвести  до  заподіяння шкоди, наслідки якої буде </w:t>
        <w:br/>
        <w:t xml:space="preserve">важко  усунути  в подальшому; ( Пункт 4 частини першої статті 11 в </w:t>
        <w:br/>
        <w:t xml:space="preserve">редакції Закону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32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</w:t>
      </w:r>
    </w:p>
    <w:p>
      <w:pPr>
        <w:pStyle w:val="HTML"/>
        <w:jc w:val="both"/>
        <w:rPr/>
      </w:pPr>
      <w:bookmarkStart w:id="140" w:name="141"/>
      <w:bookmarkEnd w:id="14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) Міністерством  попередньо  встановлено,  що фактичні дані, </w:t>
        <w:br/>
        <w:t xml:space="preserve">які є в його розпорядженні,  містять достатньо  доказів  того,  що </w:t>
        <w:br/>
        <w:t xml:space="preserve">зростання  обсягу  імпорту  в  Україну  заподіяло значну шкоду або </w:t>
        <w:br/>
        <w:t xml:space="preserve">загрожує  заподіянням  значної  шкоди;  (  Пункт  5 частини першої </w:t>
        <w:br/>
        <w:t xml:space="preserve">статті  11  із  змінами,  внесеними  згідно  із 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</w:t>
        <w:br/>
        <w:t xml:space="preserve">( </w:t>
      </w:r>
      <w:hyperlink r:id="rId33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</w:t>
      </w:r>
    </w:p>
    <w:p>
      <w:pPr>
        <w:pStyle w:val="HTML"/>
        <w:jc w:val="both"/>
        <w:rPr>
          <w:lang w:val="ru-RU"/>
        </w:rPr>
      </w:pPr>
      <w:bookmarkStart w:id="141" w:name="142"/>
      <w:bookmarkEnd w:id="14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6) Міністерством    зроблено    висновок   про   необхідність </w:t>
        <w:br/>
        <w:t xml:space="preserve">застосування Комісією попередніх спеціальних заходів. </w:t>
        <w:br/>
      </w:r>
    </w:p>
    <w:p>
      <w:pPr>
        <w:pStyle w:val="HTML"/>
        <w:jc w:val="both"/>
        <w:rPr>
          <w:lang w:val="ru-RU"/>
        </w:rPr>
      </w:pPr>
      <w:bookmarkStart w:id="142" w:name="143"/>
      <w:bookmarkEnd w:id="14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Міністерство публікує відповідне повідомлення в газеті про це </w:t>
        <w:br/>
        <w:t xml:space="preserve">рішення. </w:t>
        <w:br/>
      </w:r>
    </w:p>
    <w:p>
      <w:pPr>
        <w:pStyle w:val="HTML"/>
        <w:jc w:val="both"/>
        <w:rPr>
          <w:lang w:val="ru-RU"/>
        </w:rPr>
      </w:pPr>
      <w:bookmarkStart w:id="143" w:name="144"/>
      <w:bookmarkEnd w:id="14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Строк  застосування попередніх спеціальних заходів не може </w:t>
        <w:br/>
        <w:t xml:space="preserve">перевищувати 200 днів та не може  перевищувати  строку  проведення </w:t>
        <w:br/>
        <w:t xml:space="preserve">спеціального розслідування. </w:t>
        <w:br/>
      </w:r>
    </w:p>
    <w:p>
      <w:pPr>
        <w:pStyle w:val="HTML"/>
        <w:jc w:val="both"/>
        <w:rPr>
          <w:lang w:val="ru-RU"/>
        </w:rPr>
      </w:pPr>
      <w:bookmarkStart w:id="144" w:name="145"/>
      <w:bookmarkEnd w:id="14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Попередні  спеціальні  заходи  відповідно  до цього Закону </w:t>
        <w:br/>
        <w:t xml:space="preserve">застосовуються шляхом запровадження справляння спеціального мита. </w:t>
        <w:br/>
      </w:r>
    </w:p>
    <w:p>
      <w:pPr>
        <w:pStyle w:val="HTML"/>
        <w:jc w:val="both"/>
        <w:rPr>
          <w:lang w:val="ru-RU"/>
        </w:rPr>
      </w:pPr>
      <w:bookmarkStart w:id="145" w:name="146"/>
      <w:bookmarkEnd w:id="14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У відповідному рішенні Комісії  про  застосування  попередніх </w:t>
        <w:br/>
        <w:t xml:space="preserve">спеціальних  заходів  визначається  ставка  спеціального мита,  що </w:t>
        <w:br/>
        <w:t xml:space="preserve">сплачується  імпортером   товару   в   Україну.   Зазначене   мито </w:t>
        <w:br/>
        <w:t xml:space="preserve">сплачується  незалежно  від  інших податків і зборів (обов'язкових </w:t>
        <w:br/>
        <w:t xml:space="preserve">платежів), у тому числі мита, митних зборів тощо, які, як правило, </w:t>
        <w:br/>
        <w:t xml:space="preserve">справляються при імпорті в Україну. </w:t>
        <w:br/>
      </w:r>
    </w:p>
    <w:p>
      <w:pPr>
        <w:pStyle w:val="HTML"/>
        <w:jc w:val="both"/>
        <w:rPr>
          <w:lang w:val="ru-RU"/>
        </w:rPr>
      </w:pPr>
      <w:bookmarkStart w:id="146" w:name="147"/>
      <w:bookmarkEnd w:id="14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плата спеціального   мита   здійснюється  у  готівковій  або </w:t>
        <w:br/>
        <w:t xml:space="preserve">безготівковій формі,  або шляхом внесення суми мита на депозит або </w:t>
        <w:br/>
        <w:t xml:space="preserve">оформлення  відповідного  боргового  зобов'язання,  якщо  інше  не </w:t>
        <w:br/>
        <w:t xml:space="preserve">встановлено  законодавством  України.  Кошти  на  депозит   можуть </w:t>
        <w:br/>
        <w:t xml:space="preserve">вноситися  за  місцем  знаходження митних органів,  які здійснюють </w:t>
        <w:br/>
        <w:t xml:space="preserve">митне оформлення товару,  що є об'єктом відповідного  спеціального </w:t>
        <w:br/>
        <w:t xml:space="preserve">розслідування.    Порядок   внесення   цих   коштів   на   депозит </w:t>
        <w:br/>
        <w:t xml:space="preserve">встановлюється Службою. </w:t>
        <w:br/>
      </w:r>
    </w:p>
    <w:p>
      <w:pPr>
        <w:pStyle w:val="HTML"/>
        <w:jc w:val="both"/>
        <w:rPr>
          <w:lang w:val="ru-RU"/>
        </w:rPr>
      </w:pPr>
      <w:bookmarkStart w:id="147" w:name="148"/>
      <w:bookmarkEnd w:id="14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Наприкінці строку застосування попередніх спеціальних заходів </w:t>
        <w:br/>
        <w:t xml:space="preserve">Міністерство  подає  Комісії  звіт  та  висновки про результати їх </w:t>
        <w:br/>
        <w:t xml:space="preserve">застосування. </w:t>
        <w:br/>
      </w:r>
    </w:p>
    <w:p>
      <w:pPr>
        <w:pStyle w:val="HTML"/>
        <w:jc w:val="both"/>
        <w:rPr>
          <w:lang w:val="ru-RU"/>
        </w:rPr>
      </w:pPr>
      <w:bookmarkStart w:id="148" w:name="149"/>
      <w:bookmarkEnd w:id="14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. Попередні  спеціальні  заходи  щодо  імпорту   в   Україну </w:t>
        <w:br/>
        <w:t>скасовуються у випадку:</w:t>
      </w:r>
    </w:p>
    <w:p>
      <w:pPr>
        <w:pStyle w:val="HTML"/>
        <w:jc w:val="both"/>
        <w:rPr>
          <w:lang w:val="ru-RU"/>
        </w:rPr>
      </w:pPr>
      <w:bookmarkStart w:id="149" w:name="150"/>
      <w:bookmarkEnd w:id="14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) прийняття відповідно до частини п'ятої цієї статті рішення </w:t>
        <w:br/>
        <w:t xml:space="preserve">про  те,  що  внаслідок  імпорту  в Україну товару,  що є об'єктом </w:t>
        <w:br/>
        <w:t xml:space="preserve">спеціального розслідування,  не заподіяно значну шкоду  або  немає </w:t>
        <w:br/>
        <w:t>загрози заподіяння значної шкоди національному товаровиробнику;</w:t>
      </w:r>
    </w:p>
    <w:p>
      <w:pPr>
        <w:pStyle w:val="HTML"/>
        <w:jc w:val="both"/>
        <w:rPr/>
      </w:pPr>
      <w:bookmarkStart w:id="150" w:name="151"/>
      <w:bookmarkEnd w:id="15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або прийняття рішення про застосування спеціальних заходів </w:t>
        <w:br/>
        <w:t xml:space="preserve">відповідно до розділу </w:t>
      </w:r>
      <w:r>
        <w:rPr/>
        <w:t>V</w:t>
      </w:r>
      <w:r>
        <w:rPr>
          <w:lang w:val="ru-RU"/>
        </w:rPr>
        <w:t xml:space="preserve"> цього Закону. </w:t>
        <w:br/>
      </w:r>
    </w:p>
    <w:p>
      <w:pPr>
        <w:pStyle w:val="HTML"/>
        <w:jc w:val="both"/>
        <w:rPr>
          <w:lang w:val="ru-RU"/>
        </w:rPr>
      </w:pPr>
      <w:bookmarkStart w:id="151" w:name="152"/>
      <w:bookmarkEnd w:id="15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астосування попередніх  спеціальних заходів припиняється від </w:t>
        <w:br/>
        <w:t xml:space="preserve">дати набрання чинності відповідними рішеннями Комісії, зазначеними </w:t>
        <w:br/>
        <w:t xml:space="preserve">у цій частині. </w:t>
        <w:br/>
      </w:r>
    </w:p>
    <w:p>
      <w:pPr>
        <w:pStyle w:val="HTML"/>
        <w:jc w:val="both"/>
        <w:rPr>
          <w:lang w:val="ru-RU"/>
        </w:rPr>
      </w:pPr>
      <w:bookmarkStart w:id="152" w:name="153"/>
      <w:bookmarkEnd w:id="15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. У разі,  якщо Комісія дійшла висновку,  що значну шкоду не </w:t>
        <w:br/>
        <w:t xml:space="preserve">заподіяно або немає загрози заподіяння значної шкоди національному </w:t>
        <w:br/>
        <w:t>товаровиробнику, Комісія на своєму засіданні приймає рішення про:</w:t>
      </w:r>
    </w:p>
    <w:p>
      <w:pPr>
        <w:pStyle w:val="HTML"/>
        <w:jc w:val="both"/>
        <w:rPr>
          <w:lang w:val="ru-RU"/>
        </w:rPr>
      </w:pPr>
      <w:bookmarkStart w:id="153" w:name="154"/>
      <w:bookmarkEnd w:id="15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) скасування попередніх спеціальних заходів.</w:t>
      </w:r>
    </w:p>
    <w:p>
      <w:pPr>
        <w:pStyle w:val="HTML"/>
        <w:jc w:val="both"/>
        <w:rPr>
          <w:lang w:val="ru-RU"/>
        </w:rPr>
      </w:pPr>
      <w:bookmarkStart w:id="154" w:name="155"/>
      <w:bookmarkEnd w:id="15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Таке рішення  повинно   передбачати   скасування   справляння </w:t>
        <w:br/>
        <w:t>спеціального мита;</w:t>
      </w:r>
    </w:p>
    <w:p>
      <w:pPr>
        <w:pStyle w:val="HTML"/>
        <w:jc w:val="both"/>
        <w:rPr>
          <w:lang w:val="ru-RU"/>
        </w:rPr>
      </w:pPr>
      <w:bookmarkStart w:id="155" w:name="156"/>
      <w:bookmarkEnd w:id="15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) продовження Міністерством спеціального розслідування.</w:t>
      </w:r>
    </w:p>
    <w:p>
      <w:pPr>
        <w:pStyle w:val="HTML"/>
        <w:jc w:val="both"/>
        <w:rPr>
          <w:lang w:val="ru-RU"/>
        </w:rPr>
      </w:pPr>
      <w:bookmarkStart w:id="156" w:name="157"/>
      <w:bookmarkEnd w:id="15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Ці рішення  приймаються  на  засіданні Комісії кваліфікованою </w:t>
        <w:br/>
        <w:t xml:space="preserve">більшістю голосів. </w:t>
        <w:br/>
      </w:r>
    </w:p>
    <w:p>
      <w:pPr>
        <w:pStyle w:val="HTML"/>
        <w:jc w:val="both"/>
        <w:rPr>
          <w:lang w:val="ru-RU"/>
        </w:rPr>
      </w:pPr>
      <w:bookmarkStart w:id="157" w:name="158"/>
      <w:bookmarkEnd w:id="15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Міністерство публікує відповідне повідомлення в газеті про ці </w:t>
        <w:br/>
        <w:t xml:space="preserve">рішення. </w:t>
        <w:br/>
      </w:r>
    </w:p>
    <w:p>
      <w:pPr>
        <w:pStyle w:val="HTML"/>
        <w:jc w:val="both"/>
        <w:rPr>
          <w:lang w:val="ru-RU"/>
        </w:rPr>
      </w:pPr>
      <w:bookmarkStart w:id="158" w:name="159"/>
      <w:bookmarkEnd w:id="15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6. Рішення Комісії,  зазначені у частині п'ятій цієї  статті, </w:t>
        <w:br/>
        <w:t xml:space="preserve">можуть передбачати повернення імпортеру сплачених сум спеціального </w:t>
        <w:br/>
        <w:t xml:space="preserve">мита. </w:t>
        <w:br/>
      </w:r>
    </w:p>
    <w:p>
      <w:pPr>
        <w:pStyle w:val="HTML"/>
        <w:jc w:val="both"/>
        <w:rPr>
          <w:lang w:val="ru-RU"/>
        </w:rPr>
      </w:pPr>
      <w:bookmarkStart w:id="159" w:name="160"/>
      <w:bookmarkEnd w:id="15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Імпортер подає до Служби заяву про повернення  сплачених  сум </w:t>
        <w:br/>
        <w:t xml:space="preserve">спеціального  мита  протягом  30  днів  від  дати прийняття рішень </w:t>
        <w:br/>
        <w:t xml:space="preserve">Комісії відповідно до частини п'ятої  цієї  статті.  У  цій  заяві </w:t>
        <w:br/>
        <w:t xml:space="preserve">зазначаються   митні  органи,  які  здійснювали  митне  оформлення </w:t>
        <w:br/>
        <w:t xml:space="preserve">товару,  що  обкладався  спеціальним  митом.  До  заяви  додаються </w:t>
        <w:br/>
        <w:t xml:space="preserve">документи,  які  підтверджують  ввезення в Україну цього товару та </w:t>
        <w:br/>
        <w:t xml:space="preserve">його митне оформлення протягом строку дії  попередніх  спеціальних </w:t>
        <w:br/>
        <w:t xml:space="preserve">заходів  від дати,  коли за рішенням Комісії відповідно до частини </w:t>
        <w:br/>
        <w:t xml:space="preserve">третьої цієї статті належним чином сплачувалася сума  спеціального </w:t>
        <w:br/>
        <w:t xml:space="preserve">мита. </w:t>
        <w:br/>
      </w:r>
    </w:p>
    <w:p>
      <w:pPr>
        <w:pStyle w:val="HTML"/>
        <w:jc w:val="both"/>
        <w:rPr>
          <w:lang w:val="ru-RU"/>
        </w:rPr>
      </w:pPr>
      <w:bookmarkStart w:id="160" w:name="161"/>
      <w:bookmarkEnd w:id="16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аява про   повернення  сплачених  сум  спеціального  мита  є </w:t>
        <w:br/>
        <w:t xml:space="preserve">належно обгрунтованою за умов, що в ній міститься точна інформація </w:t>
        <w:br/>
        <w:t xml:space="preserve">про  сплачені  суми спеціального мита і вона супроводжується всіма </w:t>
        <w:br/>
        <w:t xml:space="preserve">митними документами про розрахунки та  сплату  цих  сум.  Якщо  ця </w:t>
        <w:br/>
        <w:t xml:space="preserve">заява не містить зазначеної інформації,  вона повертається Службою </w:t>
        <w:br/>
        <w:t xml:space="preserve">заявнику після її розгляду з мотивованим поясненням. </w:t>
        <w:br/>
      </w:r>
    </w:p>
    <w:p>
      <w:pPr>
        <w:pStyle w:val="HTML"/>
        <w:jc w:val="both"/>
        <w:rPr>
          <w:lang w:val="ru-RU"/>
        </w:rPr>
      </w:pPr>
      <w:bookmarkStart w:id="161" w:name="162"/>
      <w:bookmarkEnd w:id="16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лужба терміново  направляє  Міністерству  фінансів   України </w:t>
        <w:br/>
        <w:t xml:space="preserve">оригінал  зазначеної заяви разом з доданими до неї документами,  а </w:t>
        <w:br/>
        <w:t xml:space="preserve">їх копії - Комісії та Міністерству. </w:t>
        <w:br/>
      </w:r>
    </w:p>
    <w:p>
      <w:pPr>
        <w:pStyle w:val="HTML"/>
        <w:jc w:val="both"/>
        <w:rPr>
          <w:lang w:val="ru-RU"/>
        </w:rPr>
      </w:pPr>
      <w:bookmarkStart w:id="162" w:name="163"/>
      <w:bookmarkEnd w:id="16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овернення зазначених  сум  спеціального  мита   здійснюється </w:t>
        <w:br/>
        <w:t xml:space="preserve">Міністерством фінансів України протягом 90 днів від дати прийняття </w:t>
        <w:br/>
        <w:t xml:space="preserve">Комісією відповідного рішення.  Якщо заінтересований  імпортер  не </w:t>
        <w:br/>
        <w:t xml:space="preserve">завершив у строки,  визначені у цій частині, оформлення документів </w:t>
        <w:br/>
        <w:t xml:space="preserve">про  повернення  сплачених  сум  спеціального  мита,  ці  суми  не </w:t>
        <w:br/>
        <w:t xml:space="preserve">підлягають поверненню. </w:t>
        <w:br/>
      </w:r>
    </w:p>
    <w:p>
      <w:pPr>
        <w:pStyle w:val="HTML"/>
        <w:jc w:val="both"/>
        <w:rPr/>
      </w:pPr>
      <w:bookmarkStart w:id="163" w:name="164"/>
      <w:bookmarkEnd w:id="163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2</w:t>
      </w:r>
      <w:r>
        <w:rPr>
          <w:lang w:val="ru-RU"/>
        </w:rPr>
        <w:t xml:space="preserve">. Конфіденційний режим </w:t>
        <w:br/>
      </w:r>
    </w:p>
    <w:p>
      <w:pPr>
        <w:pStyle w:val="HTML"/>
        <w:jc w:val="both"/>
        <w:rPr/>
      </w:pPr>
      <w:bookmarkStart w:id="164" w:name="165"/>
      <w:bookmarkEnd w:id="16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Інформація,  що  має  конфіденційний характер (у зв'язку з </w:t>
        <w:br/>
        <w:t xml:space="preserve">тим, що її розкриття створює значні переваги конкуренту або матиме </w:t>
        <w:br/>
        <w:t xml:space="preserve">в  майбутньому  значні негативні наслідки для особи,  яка передала </w:t>
        <w:br/>
        <w:t xml:space="preserve">інформацію,  або для  особи,  яка  її  одержала,  тощо),  а  також </w:t>
        <w:br/>
        <w:t xml:space="preserve">інформація, яка     надавалася     на     конфіденційній    основі </w:t>
        <w:br/>
        <w:t xml:space="preserve">заінтересованими сторонами у процесі  спеціального  розслідування, </w:t>
        <w:br/>
        <w:t xml:space="preserve">вважається   Міністерством  конфіденційною,  якщо  сторони  навели </w:t>
        <w:br/>
        <w:t xml:space="preserve">достатні для цього докази. </w:t>
        <w:br/>
      </w:r>
    </w:p>
    <w:p>
      <w:pPr>
        <w:pStyle w:val="HTML"/>
        <w:jc w:val="both"/>
        <w:rPr>
          <w:lang w:val="ru-RU"/>
        </w:rPr>
      </w:pPr>
      <w:bookmarkStart w:id="165" w:name="166"/>
      <w:bookmarkEnd w:id="16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 Заінтересовані  сторони,  які  передають Міністерству або </w:t>
        <w:br/>
        <w:t xml:space="preserve">Комісії  конфіденційну  інформацію,  повинні   супроводжувати   її </w:t>
        <w:br/>
        <w:t xml:space="preserve">неконфіденційним   резюме.   Це   резюме  повинно  бути  настільки </w:t>
        <w:br/>
        <w:t xml:space="preserve">деталізованим,  щоб була зрозумілою суть  конфіденційно  переданої </w:t>
        <w:br/>
        <w:t xml:space="preserve">інформації.  Якщо  заінтересовані  сторони  не  можуть  скласти  з </w:t>
        <w:br/>
        <w:t xml:space="preserve">конфіденційної  інформації   неконфіденційне   резюме,   зазначені </w:t>
        <w:br/>
        <w:t xml:space="preserve">сторони  повинні навести причини,  з яких зазначене резюме не може </w:t>
        <w:br/>
        <w:t xml:space="preserve">бути подано. </w:t>
        <w:br/>
      </w:r>
    </w:p>
    <w:p>
      <w:pPr>
        <w:pStyle w:val="HTML"/>
        <w:jc w:val="both"/>
        <w:rPr>
          <w:lang w:val="ru-RU"/>
        </w:rPr>
      </w:pPr>
      <w:bookmarkStart w:id="166" w:name="167"/>
      <w:bookmarkEnd w:id="16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Якщо Міністерство  вважає,  що  вимога  щодо  конфіденційного </w:t>
        <w:br/>
        <w:t xml:space="preserve">режиму   інформації  є  необґрунтованою,  а  особа,  яка  передала </w:t>
        <w:br/>
        <w:t xml:space="preserve">інформацію,  не хоче її розголошення або  не  дає  дозволу  на  її </w:t>
        <w:br/>
        <w:t xml:space="preserve">розкриття  у  загальних рисах або у формі резюме,  таку інформацію </w:t>
        <w:br/>
        <w:t xml:space="preserve">можна не  брати  до  уваги,  крім  випадку,  коли,  використовуючи </w:t>
        <w:br/>
        <w:t xml:space="preserve">відповідні джерела,  можна переконливо довести, що ця інформація є </w:t>
        <w:br/>
        <w:t>достовірною.</w:t>
      </w:r>
    </w:p>
    <w:p>
      <w:pPr>
        <w:pStyle w:val="HTML"/>
        <w:jc w:val="both"/>
        <w:rPr>
          <w:lang w:val="ru-RU"/>
        </w:rPr>
      </w:pPr>
      <w:bookmarkStart w:id="167" w:name="168"/>
      <w:bookmarkEnd w:id="167"/>
      <w:r>
        <w:rPr>
          <w:i/>
          <w:iCs/>
          <w:lang w:val="ru-RU"/>
        </w:rPr>
        <w:t xml:space="preserve">(  Частина друга статті 12 в редакції 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34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</w:t>
        <w:br/>
        <w:t xml:space="preserve">від 01.11.2005 ) </w:t>
        <w:br/>
      </w:r>
    </w:p>
    <w:p>
      <w:pPr>
        <w:pStyle w:val="HTML"/>
        <w:jc w:val="both"/>
        <w:rPr>
          <w:lang w:val="ru-RU"/>
        </w:rPr>
      </w:pPr>
      <w:bookmarkStart w:id="168" w:name="169"/>
      <w:bookmarkEnd w:id="16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Міністерству  або  Комісії   забороняється   розголошувати </w:t>
        <w:br/>
        <w:t xml:space="preserve">конфіденційну інформацію   без  дозволу  сторони,  що  її  надала. </w:t>
        <w:br/>
        <w:t xml:space="preserve">Інформація,  якою обмінюються Міністерство  та  Комісія,  а  також </w:t>
        <w:br/>
        <w:t xml:space="preserve">інформація   про   засідання   Комісії   чи   службові   документи </w:t>
        <w:br/>
        <w:t xml:space="preserve">Міністерства  або  Комісії  з  питань,   що   стосуються   певного </w:t>
        <w:br/>
        <w:t>спеціального розслідування, не розголошуються.</w:t>
      </w:r>
    </w:p>
    <w:p>
      <w:pPr>
        <w:pStyle w:val="HTML"/>
        <w:jc w:val="both"/>
        <w:rPr>
          <w:lang w:val="ru-RU"/>
        </w:rPr>
      </w:pPr>
      <w:bookmarkStart w:id="169" w:name="170"/>
      <w:bookmarkEnd w:id="169"/>
      <w:r>
        <w:rPr>
          <w:i/>
          <w:iCs/>
          <w:lang w:val="ru-RU"/>
        </w:rPr>
        <w:t xml:space="preserve">(  Частина третя статті 12 в редакції 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35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</w:t>
        <w:br/>
        <w:t xml:space="preserve">від 01.11.2005 ) </w:t>
        <w:br/>
      </w:r>
    </w:p>
    <w:p>
      <w:pPr>
        <w:pStyle w:val="HTML"/>
        <w:jc w:val="both"/>
        <w:rPr>
          <w:lang w:val="ru-RU"/>
        </w:rPr>
      </w:pPr>
      <w:bookmarkStart w:id="170" w:name="171"/>
      <w:bookmarkEnd w:id="17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. Інформація,  що  одержується  відповідно  до цього Закону, </w:t>
        <w:br/>
        <w:t xml:space="preserve">повинна використовуватися тільки в цілях цього Закону. </w:t>
        <w:br/>
      </w:r>
    </w:p>
    <w:p>
      <w:pPr>
        <w:pStyle w:val="HTML"/>
        <w:jc w:val="both"/>
        <w:rPr>
          <w:lang w:val="ru-RU"/>
        </w:rPr>
      </w:pPr>
      <w:bookmarkStart w:id="171" w:name="172"/>
      <w:bookmarkEnd w:id="17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. Ця  стаття  не  перешкоджає  розкриттю  Міністерством  або </w:t>
        <w:br/>
        <w:t xml:space="preserve">Комісією   загальної   інформації  або  розголошенню  доказів,  на </w:t>
        <w:br/>
        <w:t xml:space="preserve">підставі яких Міністерство або Комісія приймає рішення. </w:t>
        <w:br/>
      </w:r>
    </w:p>
    <w:p>
      <w:pPr>
        <w:pStyle w:val="HTML"/>
        <w:jc w:val="both"/>
        <w:rPr>
          <w:lang w:val="ru-RU"/>
        </w:rPr>
      </w:pPr>
      <w:bookmarkStart w:id="172" w:name="173"/>
      <w:bookmarkEnd w:id="17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6. Особи,  винні в  розголошенні  конфіденційної  інформації, </w:t>
        <w:br/>
        <w:t xml:space="preserve">одержаної  відповідно  до  цього  Закону,  несуть відповідальність </w:t>
        <w:br/>
        <w:t xml:space="preserve">згідно із законодавством. </w:t>
        <w:br/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173" w:name="174"/>
      <w:bookmarkEnd w:id="173"/>
      <w:r>
        <w:rPr>
          <w:rFonts w:eastAsia="Courier New"/>
          <w:i/>
          <w:iCs/>
          <w:lang w:val="ru-RU"/>
        </w:rPr>
        <w:t xml:space="preserve">     </w:t>
      </w:r>
      <w:r>
        <w:rPr>
          <w:i/>
          <w:iCs/>
          <w:lang w:val="ru-RU"/>
        </w:rPr>
        <w:t xml:space="preserve">(  Частину  сьому  статті  12  виключено  на  підставі Закону </w:t>
        <w:br/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36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 ) </w:t>
        <w:br/>
        <w:t xml:space="preserve"> </w:t>
        <w:br/>
      </w:r>
    </w:p>
    <w:p>
      <w:pPr>
        <w:pStyle w:val="HTML"/>
        <w:jc w:val="both"/>
        <w:rPr/>
      </w:pPr>
      <w:bookmarkStart w:id="174" w:name="175"/>
      <w:bookmarkEnd w:id="174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3</w:t>
      </w:r>
      <w:r>
        <w:rPr>
          <w:lang w:val="ru-RU"/>
        </w:rPr>
        <w:t xml:space="preserve">. Визначення наявності заподіяння значної шкоди або </w:t>
        <w:br/>
        <w:t xml:space="preserve">                загрози заподіяння значної шкоди </w:t>
        <w:br/>
      </w:r>
    </w:p>
    <w:p>
      <w:pPr>
        <w:pStyle w:val="HTML"/>
        <w:jc w:val="both"/>
        <w:rPr/>
      </w:pPr>
      <w:bookmarkStart w:id="175" w:name="176"/>
      <w:bookmarkEnd w:id="17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  У   процесі   спеціального   розслідування  Міністерство </w:t>
        <w:br/>
        <w:t xml:space="preserve">проводить  дослідження  всіх  відповідних факторів об'єктивного та </w:t>
        <w:br/>
        <w:t xml:space="preserve">кількісного    характеру,    що    впливають    на   національного </w:t>
        <w:br/>
        <w:t xml:space="preserve">товаровиробника,  зокрема: ( Абзац перший частини першої статті 13 </w:t>
        <w:br/>
        <w:t xml:space="preserve">в редакції Закону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37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176" w:name="177"/>
      <w:bookmarkEnd w:id="17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)  тенденцій імпорту в Україну, що є об'єктом розслідування, </w:t>
        <w:br/>
        <w:t xml:space="preserve">зокрема  зростання обсягів імпорту та (або) умов здійснення такого </w:t>
        <w:br/>
        <w:t xml:space="preserve">імпорту;  (  Пункт  1  частини  першої статті 13 в редакції Закону </w:t>
        <w:br/>
      </w:r>
      <w:r>
        <w:rPr/>
        <w:t>N</w:t>
      </w:r>
      <w:r>
        <w:rPr>
          <w:lang w:val="ru-RU"/>
        </w:rPr>
        <w:t xml:space="preserve"> 663-</w:t>
      </w:r>
      <w:r>
        <w:rPr/>
        <w:t>IV</w:t>
      </w:r>
      <w:r>
        <w:rPr>
          <w:lang w:val="ru-RU"/>
        </w:rPr>
        <w:t xml:space="preserve"> ( </w:t>
      </w:r>
      <w:hyperlink r:id="rId38">
        <w:r>
          <w:rPr>
            <w:rStyle w:val="InternetLink"/>
            <w:lang w:val="ru-RU"/>
          </w:rPr>
          <w:t>663-15</w:t>
        </w:r>
      </w:hyperlink>
      <w:r>
        <w:rPr>
          <w:lang w:val="ru-RU"/>
        </w:rPr>
        <w:t xml:space="preserve"> ) від 03.04.2003 )</w:t>
      </w:r>
    </w:p>
    <w:p>
      <w:pPr>
        <w:pStyle w:val="HTML"/>
        <w:jc w:val="both"/>
        <w:rPr>
          <w:lang w:val="ru-RU"/>
        </w:rPr>
      </w:pPr>
      <w:bookmarkStart w:id="177" w:name="178"/>
      <w:bookmarkEnd w:id="17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факту   (фактів)   заподіяння   значної   шкоди  та  (або) </w:t>
        <w:br/>
        <w:t xml:space="preserve">виникнення  загрози   заподіяння   значної   шкоди   національному </w:t>
        <w:br/>
        <w:t>товаровиробнику, що є наслідком цього імпорту;</w:t>
      </w:r>
    </w:p>
    <w:p>
      <w:pPr>
        <w:pStyle w:val="HTML"/>
        <w:jc w:val="both"/>
        <w:rPr>
          <w:lang w:val="ru-RU"/>
        </w:rPr>
      </w:pPr>
      <w:bookmarkStart w:id="178" w:name="179"/>
      <w:bookmarkEnd w:id="17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) наявності  причинно-наслідкового  зв'язку  між  зростанням </w:t>
        <w:br/>
        <w:t xml:space="preserve">обсягу   імпорту  товару  та  (або)  умовами  його  здійснення  та </w:t>
        <w:br/>
        <w:t xml:space="preserve">заподіянням значної шкоди та (або) виникненням загрози  заподіяння </w:t>
        <w:br/>
        <w:t xml:space="preserve">значної шкоди. </w:t>
        <w:br/>
      </w:r>
    </w:p>
    <w:p>
      <w:pPr>
        <w:pStyle w:val="HTML"/>
        <w:jc w:val="both"/>
        <w:rPr>
          <w:lang w:val="ru-RU"/>
        </w:rPr>
      </w:pPr>
      <w:bookmarkStart w:id="179" w:name="180"/>
      <w:bookmarkEnd w:id="17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2. Під час дослідження вивчаються такі фактори:</w:t>
      </w:r>
    </w:p>
    <w:p>
      <w:pPr>
        <w:pStyle w:val="HTML"/>
        <w:jc w:val="both"/>
        <w:rPr>
          <w:lang w:val="ru-RU"/>
        </w:rPr>
      </w:pPr>
      <w:bookmarkStart w:id="180" w:name="181"/>
      <w:bookmarkEnd w:id="18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) обсяг імпорту в Україну товару (товарів),  якщо цей  обсяг </w:t>
        <w:br/>
        <w:t xml:space="preserve">імпорту  значною  мірою зростав у період розслідування у відносних </w:t>
        <w:br/>
        <w:t xml:space="preserve">або  в  абсолютних  величинах  стосовно  обсягів  виробництва   чи </w:t>
        <w:br/>
        <w:t xml:space="preserve">споживання   в  Україні  подібних  або  безпосередньо  конкуруючих </w:t>
        <w:br/>
        <w:t>товарів;</w:t>
      </w:r>
    </w:p>
    <w:p>
      <w:pPr>
        <w:pStyle w:val="HTML"/>
        <w:jc w:val="both"/>
        <w:rPr>
          <w:lang w:val="ru-RU"/>
        </w:rPr>
      </w:pPr>
      <w:bookmarkStart w:id="181" w:name="182"/>
      <w:bookmarkEnd w:id="18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ціна  імпорту  в  Україну  цього товару (товарів),  якщо у </w:t>
        <w:br/>
        <w:t xml:space="preserve">період спеціального розслідування мало місце значне зниження  його </w:t>
        <w:br/>
        <w:t>ціни стосовно ціни подібного товару в Україні;</w:t>
      </w:r>
    </w:p>
    <w:p>
      <w:pPr>
        <w:pStyle w:val="HTML"/>
        <w:jc w:val="both"/>
        <w:rPr/>
      </w:pPr>
      <w:bookmarkStart w:id="182" w:name="183"/>
      <w:bookmarkEnd w:id="18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) наслідок,  який є результатом дії факторів,  зазначених  у </w:t>
        <w:br/>
        <w:t xml:space="preserve">пунктах   1   та   (або)   2   цієї   частини,  для  національного </w:t>
        <w:br/>
        <w:t xml:space="preserve">товаровиробника. Цей наслідок визначається тенденцією зміни деяких </w:t>
        <w:br/>
        <w:t xml:space="preserve">економічних    факторів,    зокрема:    виробництва   національним </w:t>
        <w:br/>
        <w:t xml:space="preserve">товаровиробником   товарів,   які   є   об'єктом    розслідування; </w:t>
        <w:br/>
        <w:t xml:space="preserve">використання ним виробничих потужностей;  запасів цих товарів;  їх </w:t>
        <w:br/>
        <w:t xml:space="preserve">продажу;  частки ринку України національного товаровиробника; ціни </w:t>
        <w:br/>
        <w:t xml:space="preserve">цих  товарів (тобто зниження цін або перешкодження підвищенню цін, </w:t>
        <w:br/>
        <w:t xml:space="preserve">що,  як  правило,  склалися),  продуктивності  праці; використання </w:t>
        <w:br/>
        <w:t xml:space="preserve">основних  фондів;  розмірів  прибутків  або  збитків національного </w:t>
        <w:br/>
        <w:t xml:space="preserve">товаровиробника;  його  прибутку  з інвестиційного капіталу; стану </w:t>
        <w:br/>
        <w:t xml:space="preserve">ліквідності   та   зайнятості   на   підприємствах   національного </w:t>
        <w:br/>
        <w:t xml:space="preserve">товаровиробника  тощо;  (  Пункт  3  частини  другої  статті 13 із </w:t>
        <w:br/>
        <w:t xml:space="preserve">змінами,  внесеними  згідно  із 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39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</w:t>
        <w:br/>
        <w:t>01.11.2005 )</w:t>
      </w:r>
    </w:p>
    <w:p>
      <w:pPr>
        <w:pStyle w:val="HTML"/>
        <w:jc w:val="both"/>
        <w:rPr>
          <w:lang w:val="ru-RU"/>
        </w:rPr>
      </w:pPr>
      <w:bookmarkStart w:id="183" w:name="184"/>
      <w:bookmarkEnd w:id="18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4) інше, що стосується розслідування.</w:t>
      </w:r>
    </w:p>
    <w:p>
      <w:pPr>
        <w:pStyle w:val="HTML"/>
        <w:jc w:val="both"/>
        <w:rPr/>
      </w:pPr>
      <w:bookmarkStart w:id="184" w:name="185"/>
      <w:bookmarkEnd w:id="18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У  разі  коли крім зростання обсягу імпорту одночасно існують </w:t>
        <w:br/>
        <w:t xml:space="preserve">інші    фактори    заподіяння    значної    шкоди    національному </w:t>
        <w:br/>
        <w:t xml:space="preserve">товаровиробнику,  шкода,  завдана  іншими факторами, не вважається </w:t>
        <w:br/>
        <w:t xml:space="preserve">шкодою,  заподіяною  внаслідок зростання обсягу імпорту. ( Частину </w:t>
        <w:br/>
        <w:t xml:space="preserve">другу  статті  13  доповнено  абзацом  шостим  згідно  із  Законом </w:t>
        <w:br/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40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185" w:name="186"/>
      <w:bookmarkEnd w:id="18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Міністерство  публікує в газеті відповідно до статті 17 цього </w:t>
        <w:br/>
        <w:t xml:space="preserve">Закону інформацію про результати аналізу справи, що розслідується, </w:t>
        <w:br/>
        <w:t xml:space="preserve">а  також  докази  щодо   причетності   досліджених   факторів   до </w:t>
        <w:br/>
        <w:t xml:space="preserve">розслідування.  { Частину другу статті 13 доповнено абзацом сьомим </w:t>
        <w:br/>
        <w:t xml:space="preserve">згідно із Законом </w:t>
      </w:r>
      <w:r>
        <w:rPr/>
        <w:t>N</w:t>
      </w:r>
      <w:r>
        <w:rPr>
          <w:lang w:val="ru-RU"/>
        </w:rPr>
        <w:t xml:space="preserve"> 252-</w:t>
      </w:r>
      <w:r>
        <w:rPr/>
        <w:t>VI</w:t>
      </w:r>
      <w:r>
        <w:rPr>
          <w:lang w:val="ru-RU"/>
        </w:rPr>
        <w:t xml:space="preserve"> ( </w:t>
      </w:r>
      <w:hyperlink r:id="rId41">
        <w:r>
          <w:rPr>
            <w:rStyle w:val="InternetLink"/>
            <w:lang w:val="ru-RU"/>
          </w:rPr>
          <w:t>252-17</w:t>
        </w:r>
      </w:hyperlink>
      <w:r>
        <w:rPr>
          <w:lang w:val="ru-RU"/>
        </w:rPr>
        <w:t xml:space="preserve"> ) від 10.04.2008 } </w:t>
        <w:br/>
      </w:r>
    </w:p>
    <w:p>
      <w:pPr>
        <w:pStyle w:val="HTML"/>
        <w:jc w:val="both"/>
        <w:rPr>
          <w:lang w:val="ru-RU"/>
        </w:rPr>
      </w:pPr>
      <w:bookmarkStart w:id="186" w:name="187"/>
      <w:bookmarkEnd w:id="18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Якщо  стверджується,  що  має  місце  загроза   заподіяння </w:t>
        <w:br/>
        <w:t xml:space="preserve">значної   шкоди,  Міністерство,  як  правило,  вивчає  ймовірність </w:t>
        <w:br/>
        <w:t xml:space="preserve">заподіяння шкоди як наслідку конкретної ситуації.  При цьому також </w:t>
        <w:br/>
        <w:t>враховуються такі фактори:</w:t>
      </w:r>
    </w:p>
    <w:p>
      <w:pPr>
        <w:pStyle w:val="HTML"/>
        <w:jc w:val="both"/>
        <w:rPr>
          <w:lang w:val="ru-RU"/>
        </w:rPr>
      </w:pPr>
      <w:bookmarkStart w:id="187" w:name="188"/>
      <w:bookmarkEnd w:id="18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) ступінь зростання обсягів експорту в Україну товару,  що є </w:t>
        <w:br/>
        <w:t>об'єктом спеціального розслідування;</w:t>
      </w:r>
    </w:p>
    <w:p>
      <w:pPr>
        <w:pStyle w:val="HTML"/>
        <w:jc w:val="both"/>
        <w:rPr/>
      </w:pPr>
      <w:bookmarkStart w:id="188" w:name="189"/>
      <w:bookmarkEnd w:id="18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 експортний потенціал країн походження або країн експорту, </w:t>
        <w:br/>
        <w:t xml:space="preserve">який  уже  склався  або ймовірно складеться в майбутньому, а також </w:t>
        <w:br/>
        <w:t xml:space="preserve">можливість того, що зазначений потенціал використовуватиметься для </w:t>
        <w:br/>
        <w:t xml:space="preserve">експорту  в Україну цього товару; ( Пункт 2 частини третьої статті </w:t>
        <w:br/>
        <w:t xml:space="preserve">13  із  змінами, внесеними згідно із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42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</w:t>
        <w:br/>
        <w:t>від 01.11.2005 )</w:t>
      </w:r>
    </w:p>
    <w:p>
      <w:pPr>
        <w:pStyle w:val="HTML"/>
        <w:jc w:val="both"/>
        <w:rPr>
          <w:lang w:val="ru-RU"/>
        </w:rPr>
      </w:pPr>
      <w:bookmarkStart w:id="189" w:name="190"/>
      <w:bookmarkEnd w:id="18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) тенденції впливу імпорту на національного товаровиробника. </w:t>
        <w:br/>
      </w:r>
    </w:p>
    <w:p>
      <w:pPr>
        <w:pStyle w:val="HTML"/>
        <w:jc w:val="both"/>
        <w:rPr>
          <w:lang w:val="ru-RU"/>
        </w:rPr>
      </w:pPr>
      <w:bookmarkStart w:id="190" w:name="191"/>
      <w:bookmarkEnd w:id="190"/>
      <w:r>
        <w:rPr>
          <w:rFonts w:eastAsia="Courier New"/>
          <w:b/>
          <w:bCs/>
          <w:lang w:val="ru-RU"/>
        </w:rPr>
        <w:t xml:space="preserve">                            </w:t>
      </w:r>
      <w:r>
        <w:rPr>
          <w:b/>
          <w:bCs/>
          <w:lang w:val="ru-RU"/>
        </w:rPr>
        <w:t xml:space="preserve">Розділ </w:t>
      </w:r>
      <w:r>
        <w:rPr>
          <w:b/>
          <w:bCs/>
        </w:rPr>
        <w:t>IV</w:t>
      </w:r>
      <w:r>
        <w:rPr>
          <w:b/>
          <w:bCs/>
          <w:lang w:val="ru-RU"/>
        </w:rPr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191" w:name="192"/>
      <w:bookmarkEnd w:id="191"/>
      <w:r>
        <w:rPr>
          <w:rFonts w:eastAsia="Courier New"/>
          <w:lang w:val="ru-RU"/>
        </w:rPr>
        <w:t xml:space="preserve">              </w:t>
      </w:r>
      <w:r>
        <w:rPr>
          <w:lang w:val="ru-RU"/>
        </w:rPr>
        <w:t xml:space="preserve">ЗАХОДИ НАГЛЯДУ ЩОДО ІМПОРТУ В УКРАЇНУ </w:t>
        <w:br/>
      </w:r>
    </w:p>
    <w:p>
      <w:pPr>
        <w:pStyle w:val="HTML"/>
        <w:jc w:val="both"/>
        <w:rPr/>
      </w:pPr>
      <w:bookmarkStart w:id="192" w:name="193"/>
      <w:bookmarkEnd w:id="192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4</w:t>
      </w:r>
      <w:r>
        <w:rPr>
          <w:lang w:val="ru-RU"/>
        </w:rPr>
        <w:t xml:space="preserve">. Процедура застосування заходів нагляду щодо </w:t>
        <w:br/>
        <w:t xml:space="preserve">                імпорту в Україну </w:t>
        <w:br/>
      </w:r>
    </w:p>
    <w:p>
      <w:pPr>
        <w:pStyle w:val="HTML"/>
        <w:jc w:val="both"/>
        <w:rPr>
          <w:lang w:val="ru-RU"/>
        </w:rPr>
      </w:pPr>
      <w:bookmarkStart w:id="193" w:name="194"/>
      <w:bookmarkEnd w:id="19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Якщо  у  процесі  спеціального розслідування Міністерством </w:t>
        <w:br/>
        <w:t xml:space="preserve">встановлюється загроза заподіяння значної шкоди,  Комісія під  час </w:t>
        <w:br/>
        <w:t xml:space="preserve">проведення  цього  розслідування  за поданням Міністерства приймає </w:t>
        <w:br/>
        <w:t xml:space="preserve">рішення про застосування заходів нагляду,  передбачених статтею 15 </w:t>
        <w:br/>
        <w:t xml:space="preserve">цього  Закону.  Це  рішення приймається Комісією простою більшістю </w:t>
        <w:br/>
        <w:t xml:space="preserve">голосів. </w:t>
        <w:br/>
      </w:r>
    </w:p>
    <w:p>
      <w:pPr>
        <w:pStyle w:val="HTML"/>
        <w:jc w:val="both"/>
        <w:rPr>
          <w:lang w:val="ru-RU"/>
        </w:rPr>
      </w:pPr>
      <w:bookmarkStart w:id="194" w:name="195"/>
      <w:bookmarkEnd w:id="19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Служба,   відповідний   орган   виконавчої    влади    або </w:t>
        <w:br/>
        <w:t xml:space="preserve">національний  товаровиробник  надають  Міністерству інформацію про </w:t>
        <w:br/>
        <w:t xml:space="preserve">тенденції  зростання  обсягу  імпорту  в  Україну товару (товарів) </w:t>
        <w:br/>
        <w:t xml:space="preserve">незалежно   від  країни  походження  та  експорту,  який  загрожує </w:t>
        <w:br/>
        <w:t xml:space="preserve">національному   товаровиробнику   заподіянням  значної  шкоди.  На </w:t>
        <w:br/>
        <w:t xml:space="preserve">підставі   цих   відомостей   Міністерство  готує  інформацію  про </w:t>
        <w:br/>
        <w:t>наявність зазначеної загрози та подає цю інформацію Комісії.</w:t>
      </w:r>
    </w:p>
    <w:p>
      <w:pPr>
        <w:pStyle w:val="HTML"/>
        <w:jc w:val="both"/>
        <w:rPr>
          <w:lang w:val="ru-RU"/>
        </w:rPr>
      </w:pPr>
      <w:bookmarkStart w:id="195" w:name="196"/>
      <w:bookmarkEnd w:id="195"/>
      <w:r>
        <w:rPr>
          <w:i/>
          <w:iCs/>
          <w:lang w:val="ru-RU"/>
        </w:rPr>
        <w:t xml:space="preserve">(  Частина друга статті 14 із змінами, внесеними згідно із Законом </w:t>
        <w:br/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43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 ) </w:t>
        <w:br/>
      </w:r>
    </w:p>
    <w:p>
      <w:pPr>
        <w:pStyle w:val="HTML"/>
        <w:jc w:val="both"/>
        <w:rPr>
          <w:lang w:val="ru-RU"/>
        </w:rPr>
      </w:pPr>
      <w:bookmarkStart w:id="196" w:name="197"/>
      <w:bookmarkEnd w:id="19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На  вимогу члена Комісії або за ініціативою Міністерства у </w:t>
        <w:br/>
        <w:t xml:space="preserve">проміжок часу,  який дає змогу дотримувати  строків,  встановлених </w:t>
        <w:br/>
        <w:t xml:space="preserve">цим  Законом,  але  не  пізніше  десятого  робочого  дня  від  дня </w:t>
        <w:br/>
        <w:t xml:space="preserve">одержання Міністерством інформації,  зазначеної у  частині  другій </w:t>
        <w:br/>
        <w:t xml:space="preserve">цієї  статті,  та  до  дати  застосування  заходів нагляду Комісія </w:t>
        <w:br/>
        <w:t xml:space="preserve">повинна провести засідання для розгляду зазначеної  інформації  та </w:t>
        <w:br/>
        <w:t xml:space="preserve">прийняти рішення за результатами такого розгляду. </w:t>
        <w:br/>
      </w:r>
    </w:p>
    <w:p>
      <w:pPr>
        <w:pStyle w:val="HTML"/>
        <w:jc w:val="both"/>
        <w:rPr>
          <w:lang w:val="ru-RU"/>
        </w:rPr>
      </w:pPr>
      <w:bookmarkStart w:id="197" w:name="198"/>
      <w:bookmarkEnd w:id="19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. За   результатами   розгляду,  проведеного  відповідно  до </w:t>
        <w:br/>
        <w:t xml:space="preserve">частини третьої цієї статті,  Комісія з  урахуванням  національних </w:t>
        <w:br/>
        <w:t xml:space="preserve">інтересів   простою   більшістю   голосів   приймає   рішення  про </w:t>
        <w:br/>
        <w:t xml:space="preserve">запровадження режиму нагляду або режиму регіонального нагляду. </w:t>
        <w:br/>
      </w:r>
    </w:p>
    <w:p>
      <w:pPr>
        <w:pStyle w:val="HTML"/>
        <w:jc w:val="both"/>
        <w:rPr>
          <w:lang w:val="ru-RU"/>
        </w:rPr>
      </w:pPr>
      <w:bookmarkStart w:id="198" w:name="199"/>
      <w:bookmarkEnd w:id="19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. Якщо Комісією встановлено недоцільність  запровадження  на </w:t>
        <w:br/>
        <w:t xml:space="preserve">всій  території  України  режиму  нагляду  за імпортом,  вона може </w:t>
        <w:br/>
        <w:t xml:space="preserve">прийняти рішення про запровадження режиму регіонального нагляду за </w:t>
        <w:br/>
        <w:t xml:space="preserve">імпортом в Україну в одному або кількох регіонах України. </w:t>
        <w:br/>
      </w:r>
    </w:p>
    <w:p>
      <w:pPr>
        <w:pStyle w:val="HTML"/>
        <w:jc w:val="both"/>
        <w:rPr>
          <w:lang w:val="ru-RU"/>
        </w:rPr>
      </w:pPr>
      <w:bookmarkStart w:id="199" w:name="200"/>
      <w:bookmarkEnd w:id="19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6. Про  рішення Комісії,  прийняте відповідно до цієї статті, </w:t>
        <w:br/>
        <w:t xml:space="preserve">Міністерство за  дорученням  Комісії  інформує  Кабінет  Міністрів </w:t>
        <w:br/>
        <w:t xml:space="preserve">України та Службу або відповідний орган виконавчої влади,  а також </w:t>
        <w:br/>
        <w:t xml:space="preserve">публікує відповідне повідомлення у газеті. </w:t>
        <w:br/>
      </w:r>
    </w:p>
    <w:p>
      <w:pPr>
        <w:pStyle w:val="HTML"/>
        <w:jc w:val="both"/>
        <w:rPr>
          <w:lang w:val="ru-RU"/>
        </w:rPr>
      </w:pPr>
      <w:bookmarkStart w:id="200" w:name="201"/>
      <w:bookmarkEnd w:id="20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7.  Строк  застосування заходів нагляду є обмеженим і не може </w:t>
        <w:br/>
        <w:t>перевищувати строку проведення спеціального розслідування.</w:t>
      </w:r>
    </w:p>
    <w:p>
      <w:pPr>
        <w:pStyle w:val="HTML"/>
        <w:jc w:val="both"/>
        <w:rPr>
          <w:lang w:val="ru-RU"/>
        </w:rPr>
      </w:pPr>
      <w:bookmarkStart w:id="201" w:name="202"/>
      <w:bookmarkEnd w:id="201"/>
      <w:r>
        <w:rPr>
          <w:i/>
          <w:iCs/>
          <w:lang w:val="ru-RU"/>
        </w:rPr>
        <w:t xml:space="preserve">(  Частина сьома статті 14 в редакції 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44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</w:t>
        <w:br/>
        <w:t xml:space="preserve">від 01.11.2005 ) </w:t>
        <w:br/>
      </w:r>
    </w:p>
    <w:p>
      <w:pPr>
        <w:pStyle w:val="HTML"/>
        <w:jc w:val="both"/>
        <w:rPr/>
      </w:pPr>
      <w:bookmarkStart w:id="202" w:name="203"/>
      <w:bookmarkEnd w:id="20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8. У  разі  запровадження  режиму  нагляду  або регіонального </w:t>
        <w:br/>
        <w:t xml:space="preserve">нагляду Служба до десятого числа кожного місяця подає  Комісії  та </w:t>
        <w:br/>
        <w:t xml:space="preserve">Міністерству  відповідну  інформацію про загальну вартість товару, </w:t>
        <w:br/>
        <w:t xml:space="preserve">що розраховується відповідно до базисних умов поставки  </w:t>
      </w:r>
      <w:r>
        <w:rPr/>
        <w:t>CIF</w:t>
      </w:r>
      <w:r>
        <w:rPr>
          <w:lang w:val="ru-RU"/>
        </w:rPr>
        <w:t xml:space="preserve">-кордон </w:t>
        <w:br/>
        <w:t xml:space="preserve">України,  та  обсяг товару згідно з дозволами на імпорт,  виданими </w:t>
        <w:br/>
        <w:t xml:space="preserve">Міністерством  та  підтвердженими  Службою  протягом  попереднього </w:t>
        <w:br/>
        <w:t xml:space="preserve">періоду. </w:t>
        <w:br/>
      </w:r>
    </w:p>
    <w:p>
      <w:pPr>
        <w:pStyle w:val="HTML"/>
        <w:jc w:val="both"/>
        <w:rPr>
          <w:lang w:val="ru-RU"/>
        </w:rPr>
      </w:pPr>
      <w:bookmarkStart w:id="203" w:name="204"/>
      <w:bookmarkEnd w:id="20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Базисні умови поставки визначаються відповідно до Міжнародних </w:t>
        <w:br/>
        <w:t xml:space="preserve">правил тлумачення комерційних термінів - "ІНКОТЕРМС"  у  редакції, </w:t>
        <w:br/>
        <w:t xml:space="preserve">яка діє на дату ввезення товару в Україну. </w:t>
        <w:br/>
      </w:r>
    </w:p>
    <w:p>
      <w:pPr>
        <w:pStyle w:val="HTML"/>
        <w:jc w:val="both"/>
        <w:rPr>
          <w:lang w:val="ru-RU"/>
        </w:rPr>
      </w:pPr>
      <w:bookmarkStart w:id="204" w:name="205"/>
      <w:bookmarkEnd w:id="20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Якщо товар має специфічні споживчі характеристики або якщо на </w:t>
        <w:br/>
        <w:t xml:space="preserve">ринку України склалася специфічна ситуація,  періодичність подання </w:t>
        <w:br/>
        <w:t xml:space="preserve">інформації,  зазначеної  в абзаці першому цієї частини,  може бути </w:t>
        <w:br/>
        <w:t xml:space="preserve">змінена Комісією за поданням Міністерства. </w:t>
        <w:br/>
      </w:r>
    </w:p>
    <w:p>
      <w:pPr>
        <w:pStyle w:val="HTML"/>
        <w:jc w:val="both"/>
        <w:rPr>
          <w:lang w:val="ru-RU"/>
        </w:rPr>
      </w:pPr>
      <w:bookmarkStart w:id="205" w:name="206"/>
      <w:bookmarkEnd w:id="20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Ця інформація повинна містити відомості про товар  та  країну </w:t>
        <w:br/>
        <w:t xml:space="preserve">його   походження.  Інші  відомості  можуть  подаватися,  якщо  це </w:t>
        <w:br/>
        <w:t xml:space="preserve">визначено відповідним рішенням Комісії. </w:t>
        <w:br/>
      </w:r>
    </w:p>
    <w:p>
      <w:pPr>
        <w:pStyle w:val="HTML"/>
        <w:jc w:val="both"/>
        <w:rPr/>
      </w:pPr>
      <w:bookmarkStart w:id="206" w:name="207"/>
      <w:bookmarkEnd w:id="206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5</w:t>
      </w:r>
      <w:r>
        <w:rPr>
          <w:lang w:val="ru-RU"/>
        </w:rPr>
        <w:t xml:space="preserve">. Режими нагляду та регіонального нагляду за </w:t>
        <w:br/>
        <w:t xml:space="preserve">                імпортом в Україну </w:t>
        <w:br/>
      </w:r>
    </w:p>
    <w:p>
      <w:pPr>
        <w:pStyle w:val="HTML"/>
        <w:jc w:val="both"/>
        <w:rPr>
          <w:lang w:val="ru-RU"/>
        </w:rPr>
      </w:pPr>
      <w:bookmarkStart w:id="207" w:name="208"/>
      <w:bookmarkEnd w:id="20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Ввезення на митну територію України товару, стосовно якого </w:t>
        <w:br/>
        <w:t xml:space="preserve">прийнято рішення,  що він є об'єктом застосування заходів  нагляду </w:t>
        <w:br/>
        <w:t xml:space="preserve">або  регіонального  нагляду за імпортом в Україну,  здійснюється у </w:t>
        <w:br/>
        <w:t xml:space="preserve">разі  подання  відповідному  митному  органу  України  дозволу  на </w:t>
        <w:br/>
        <w:t xml:space="preserve">імпорт,  який  видається  Міністерством  у  встановленій ним формі </w:t>
        <w:br/>
        <w:t xml:space="preserve">протягом  семи  робочих  днів  від  дати  подання  заінтересованим </w:t>
        <w:br/>
        <w:t xml:space="preserve">імпортером відповідної заяви за встановленою Міністерством формою. </w:t>
        <w:br/>
      </w:r>
    </w:p>
    <w:p>
      <w:pPr>
        <w:pStyle w:val="HTML"/>
        <w:jc w:val="both"/>
        <w:rPr>
          <w:lang w:val="ru-RU"/>
        </w:rPr>
      </w:pPr>
      <w:bookmarkStart w:id="208" w:name="209"/>
      <w:bookmarkEnd w:id="20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У   заяві,   зазначеній  у  частині  першій  цієї  статті, </w:t>
        <w:br/>
        <w:t>заінтересований імпортер подає, зокрема, відомості про:</w:t>
      </w:r>
    </w:p>
    <w:p>
      <w:pPr>
        <w:pStyle w:val="HTML"/>
        <w:jc w:val="both"/>
        <w:rPr>
          <w:lang w:val="ru-RU"/>
        </w:rPr>
      </w:pPr>
      <w:bookmarkStart w:id="209" w:name="210"/>
      <w:bookmarkEnd w:id="20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овну назву заявника та його місцезнаходження (прізвище, ім'я </w:t>
        <w:br/>
        <w:t>та по батькові для фізичної особи);</w:t>
      </w:r>
    </w:p>
    <w:p>
      <w:pPr>
        <w:pStyle w:val="HTML"/>
        <w:jc w:val="both"/>
        <w:rPr>
          <w:lang w:val="ru-RU"/>
        </w:rPr>
      </w:pPr>
      <w:bookmarkStart w:id="210" w:name="211"/>
      <w:bookmarkEnd w:id="21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ідентифікаційний код (номер);</w:t>
      </w:r>
    </w:p>
    <w:p>
      <w:pPr>
        <w:pStyle w:val="HTML"/>
        <w:jc w:val="both"/>
        <w:rPr>
          <w:lang w:val="ru-RU"/>
        </w:rPr>
      </w:pPr>
      <w:bookmarkStart w:id="211" w:name="212"/>
      <w:bookmarkEnd w:id="21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експедитора/перевізника (повна назва, місцезнаходження);</w:t>
      </w:r>
    </w:p>
    <w:p>
      <w:pPr>
        <w:pStyle w:val="HTML"/>
        <w:jc w:val="both"/>
        <w:rPr>
          <w:lang w:val="ru-RU"/>
        </w:rPr>
      </w:pPr>
      <w:bookmarkStart w:id="212" w:name="213"/>
      <w:bookmarkEnd w:id="21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екларанта (повна назва, місцезнаходження);</w:t>
      </w:r>
    </w:p>
    <w:p>
      <w:pPr>
        <w:pStyle w:val="HTML"/>
        <w:jc w:val="both"/>
        <w:rPr>
          <w:lang w:val="ru-RU"/>
        </w:rPr>
      </w:pPr>
      <w:bookmarkStart w:id="213" w:name="214"/>
      <w:bookmarkEnd w:id="21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трок дії дозволу на імпорт;</w:t>
      </w:r>
    </w:p>
    <w:p>
      <w:pPr>
        <w:pStyle w:val="HTML"/>
        <w:jc w:val="both"/>
        <w:rPr>
          <w:lang w:val="ru-RU"/>
        </w:rPr>
      </w:pPr>
      <w:bookmarkStart w:id="214" w:name="215"/>
      <w:bookmarkEnd w:id="21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їну походження товару;</w:t>
      </w:r>
    </w:p>
    <w:p>
      <w:pPr>
        <w:pStyle w:val="HTML"/>
        <w:jc w:val="both"/>
        <w:rPr>
          <w:lang w:val="ru-RU"/>
        </w:rPr>
      </w:pPr>
      <w:bookmarkStart w:id="215" w:name="216"/>
      <w:bookmarkEnd w:id="21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раїну експорту;</w:t>
      </w:r>
    </w:p>
    <w:p>
      <w:pPr>
        <w:pStyle w:val="HTML"/>
        <w:jc w:val="both"/>
        <w:rPr>
          <w:lang w:val="ru-RU"/>
        </w:rPr>
      </w:pPr>
      <w:bookmarkStart w:id="216" w:name="217"/>
      <w:bookmarkEnd w:id="21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митний пункт  і  дату  ввезення  в Україну та перелік засобів </w:t>
        <w:br/>
        <w:t>транспортування;</w:t>
      </w:r>
    </w:p>
    <w:p>
      <w:pPr>
        <w:pStyle w:val="HTML"/>
        <w:jc w:val="both"/>
        <w:rPr>
          <w:lang w:val="ru-RU"/>
        </w:rPr>
      </w:pPr>
      <w:bookmarkStart w:id="217" w:name="218"/>
      <w:bookmarkEnd w:id="21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осилання на рішення Комісії, яким встановлено заходи нагляду </w:t>
        <w:br/>
        <w:t>або спеціальні заходи;</w:t>
      </w:r>
    </w:p>
    <w:p>
      <w:pPr>
        <w:pStyle w:val="HTML"/>
        <w:jc w:val="both"/>
        <w:rPr>
          <w:lang w:val="ru-RU"/>
        </w:rPr>
      </w:pPr>
      <w:bookmarkStart w:id="218" w:name="219"/>
      <w:bookmarkEnd w:id="21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чний опис товару, що імпортується;</w:t>
      </w:r>
    </w:p>
    <w:p>
      <w:pPr>
        <w:pStyle w:val="HTML"/>
        <w:jc w:val="both"/>
        <w:rPr>
          <w:lang w:val="ru-RU"/>
        </w:rPr>
      </w:pPr>
      <w:bookmarkStart w:id="219" w:name="220"/>
      <w:bookmarkEnd w:id="21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наки маркування та номери товару,  його упаковку,  кількість </w:t>
        <w:br/>
        <w:t>таких упаковок, номери та кількість місць;</w:t>
      </w:r>
    </w:p>
    <w:p>
      <w:pPr>
        <w:pStyle w:val="HTML"/>
        <w:jc w:val="both"/>
        <w:rPr>
          <w:lang w:val="ru-RU"/>
        </w:rPr>
      </w:pPr>
      <w:bookmarkStart w:id="220" w:name="221"/>
      <w:bookmarkEnd w:id="22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опис   товару   згідно  з  Гармонізованою  системою  опису  і </w:t>
        <w:br/>
        <w:t>кодування товарів;</w:t>
      </w:r>
    </w:p>
    <w:p>
      <w:pPr>
        <w:pStyle w:val="HTML"/>
        <w:jc w:val="both"/>
        <w:rPr>
          <w:lang w:val="ru-RU"/>
        </w:rPr>
      </w:pPr>
      <w:bookmarkStart w:id="221" w:name="222"/>
      <w:bookmarkEnd w:id="22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су брутто (кг);</w:t>
      </w:r>
    </w:p>
    <w:p>
      <w:pPr>
        <w:pStyle w:val="HTML"/>
        <w:jc w:val="both"/>
        <w:rPr>
          <w:lang w:val="ru-RU"/>
        </w:rPr>
      </w:pPr>
      <w:bookmarkStart w:id="222" w:name="223"/>
      <w:bookmarkEnd w:id="22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су нетто (кг);</w:t>
      </w:r>
    </w:p>
    <w:p>
      <w:pPr>
        <w:pStyle w:val="HTML"/>
        <w:jc w:val="both"/>
        <w:rPr>
          <w:lang w:val="ru-RU"/>
        </w:rPr>
      </w:pPr>
      <w:bookmarkStart w:id="223" w:name="224"/>
      <w:bookmarkEnd w:id="22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даткові одиниці виміру;</w:t>
      </w:r>
    </w:p>
    <w:p>
      <w:pPr>
        <w:pStyle w:val="HTML"/>
        <w:jc w:val="both"/>
        <w:rPr/>
      </w:pPr>
      <w:bookmarkStart w:id="224" w:name="225"/>
      <w:bookmarkEnd w:id="22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ціну відповідно  до базисних умов поставки </w:t>
      </w:r>
      <w:r>
        <w:rPr/>
        <w:t>CIF</w:t>
      </w:r>
      <w:r>
        <w:rPr>
          <w:lang w:val="ru-RU"/>
        </w:rPr>
        <w:t xml:space="preserve">-кордон України </w:t>
        <w:br/>
        <w:t>в доларах США або в екю (євро);</w:t>
      </w:r>
    </w:p>
    <w:p>
      <w:pPr>
        <w:pStyle w:val="HTML"/>
        <w:jc w:val="both"/>
        <w:rPr>
          <w:lang w:val="ru-RU"/>
        </w:rPr>
      </w:pPr>
      <w:bookmarkStart w:id="225" w:name="226"/>
      <w:bookmarkEnd w:id="22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додаткові реквізити товарних документів;</w:t>
      </w:r>
    </w:p>
    <w:p>
      <w:pPr>
        <w:pStyle w:val="HTML"/>
        <w:jc w:val="both"/>
        <w:rPr>
          <w:lang w:val="ru-RU"/>
        </w:rPr>
      </w:pPr>
      <w:bookmarkStart w:id="226" w:name="227"/>
      <w:bookmarkEnd w:id="22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базисні умови поставки згідно з "ІНКОТЕРМС". </w:t>
        <w:br/>
      </w:r>
    </w:p>
    <w:p>
      <w:pPr>
        <w:pStyle w:val="HTML"/>
        <w:jc w:val="both"/>
        <w:rPr>
          <w:lang w:val="ru-RU"/>
        </w:rPr>
      </w:pPr>
      <w:bookmarkStart w:id="227" w:name="228"/>
      <w:bookmarkEnd w:id="22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У дозволі на імпорт зазначаються ціна  та  обсяги  товару, </w:t>
        <w:br/>
        <w:t xml:space="preserve">який  буде ввозитися,  те,  що він є об'єктом застосування заходів </w:t>
        <w:br/>
        <w:t xml:space="preserve">нагляду  або  регіонального  нагляду,  а  також  інші   умови   та </w:t>
        <w:br/>
        <w:t xml:space="preserve">інформація про таке ввезення згідно з відомостями, які містяться в </w:t>
        <w:br/>
        <w:t xml:space="preserve">заяві заінтересованого імпортера. </w:t>
        <w:br/>
      </w:r>
    </w:p>
    <w:p>
      <w:pPr>
        <w:pStyle w:val="HTML"/>
        <w:jc w:val="both"/>
        <w:rPr>
          <w:lang w:val="ru-RU"/>
        </w:rPr>
      </w:pPr>
      <w:bookmarkStart w:id="228" w:name="229"/>
      <w:bookmarkEnd w:id="22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Дозвіл на імпорт діє на всій території  України  протягом  90 </w:t>
        <w:br/>
        <w:t xml:space="preserve">днів від дати його видачі. </w:t>
        <w:br/>
      </w:r>
    </w:p>
    <w:p>
      <w:pPr>
        <w:pStyle w:val="HTML"/>
        <w:jc w:val="both"/>
        <w:rPr>
          <w:lang w:val="ru-RU"/>
        </w:rPr>
      </w:pPr>
      <w:bookmarkStart w:id="229" w:name="230"/>
      <w:bookmarkEnd w:id="22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. Ввезення на митну територію України товару,  що є об'єктом </w:t>
        <w:br/>
        <w:t xml:space="preserve">застосування   заходів   нагляду   або   регіонального    нагляду, </w:t>
        <w:br/>
        <w:t xml:space="preserve">здійснюється  лише за умови встановлення митними органами України, </w:t>
        <w:br/>
        <w:t>що:</w:t>
      </w:r>
    </w:p>
    <w:p>
      <w:pPr>
        <w:pStyle w:val="HTML"/>
        <w:jc w:val="both"/>
        <w:rPr/>
      </w:pPr>
      <w:bookmarkStart w:id="230" w:name="231"/>
      <w:bookmarkEnd w:id="23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)  загальна  вартість  чи обсяг товару в цілому не перевищує </w:t>
        <w:br/>
        <w:t xml:space="preserve">більше  ніж  на  п'ять  відсотків  вартість або обсяг, зазначені у </w:t>
        <w:br/>
        <w:t xml:space="preserve">дозволі  на  імпорт;  (  Пункт  1  частини  четвертої статті 15 із </w:t>
        <w:br/>
        <w:t xml:space="preserve">змінами,  внесеними  згідно  із  Законом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45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</w:t>
        <w:br/>
        <w:t>01.11.2005 )</w:t>
      </w:r>
    </w:p>
    <w:p>
      <w:pPr>
        <w:pStyle w:val="HTML"/>
        <w:jc w:val="both"/>
        <w:rPr>
          <w:lang w:val="ru-RU"/>
        </w:rPr>
      </w:pPr>
      <w:bookmarkStart w:id="231" w:name="232"/>
      <w:bookmarkEnd w:id="23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товар,  що ввозиться,  строки  та  умови  такого  ввезення </w:t>
        <w:br/>
        <w:t xml:space="preserve">відповідають іншим відомостям, які містяться в дозволі на імпорт. </w:t>
        <w:br/>
      </w:r>
    </w:p>
    <w:p>
      <w:pPr>
        <w:pStyle w:val="HTML"/>
        <w:jc w:val="both"/>
        <w:rPr>
          <w:lang w:val="ru-RU"/>
        </w:rPr>
      </w:pPr>
      <w:bookmarkStart w:id="232" w:name="233"/>
      <w:bookmarkEnd w:id="23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. Рішення   Комісії  про  застосування  заходів  нагляду  за </w:t>
        <w:br/>
        <w:t xml:space="preserve">імпортом  в  Україну  може  передбачати  подання   заінтересованим </w:t>
        <w:br/>
        <w:t xml:space="preserve">імпортером  митним  органам  України  сертифіката  про  походження </w:t>
        <w:br/>
        <w:t xml:space="preserve">товару,  що  є   об'єктом   застосування   заходів   нагляду   або </w:t>
        <w:br/>
        <w:t xml:space="preserve">регіонального  нагляду.  Це  не  виключає застосування інших вимог </w:t>
        <w:br/>
        <w:t xml:space="preserve">законодавства щодо подання такого сертифіката  до  митних  органів </w:t>
        <w:br/>
        <w:t xml:space="preserve">України. </w:t>
        <w:br/>
      </w:r>
    </w:p>
    <w:p>
      <w:pPr>
        <w:pStyle w:val="HTML"/>
        <w:jc w:val="both"/>
        <w:rPr>
          <w:lang w:val="ru-RU"/>
        </w:rPr>
      </w:pPr>
      <w:bookmarkStart w:id="233" w:name="234"/>
      <w:bookmarkEnd w:id="233"/>
      <w:r>
        <w:rPr>
          <w:rFonts w:eastAsia="Courier New"/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 xml:space="preserve">Розділ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234" w:name="235"/>
      <w:bookmarkEnd w:id="234"/>
      <w:r>
        <w:rPr>
          <w:rFonts w:eastAsia="Courier New"/>
          <w:lang w:val="ru-RU"/>
        </w:rPr>
        <w:t xml:space="preserve">                        </w:t>
      </w:r>
      <w:r>
        <w:rPr>
          <w:lang w:val="ru-RU"/>
        </w:rPr>
        <w:t xml:space="preserve">СПЕЦІАЛЬНІ ЗАХОДИ </w:t>
        <w:br/>
      </w:r>
    </w:p>
    <w:p>
      <w:pPr>
        <w:pStyle w:val="HTML"/>
        <w:jc w:val="both"/>
        <w:rPr/>
      </w:pPr>
      <w:bookmarkStart w:id="235" w:name="236"/>
      <w:bookmarkEnd w:id="235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6</w:t>
      </w:r>
      <w:r>
        <w:rPr>
          <w:lang w:val="ru-RU"/>
        </w:rPr>
        <w:t xml:space="preserve">. Застосування спеціальних заходів </w:t>
        <w:br/>
      </w:r>
    </w:p>
    <w:p>
      <w:pPr>
        <w:pStyle w:val="HTML"/>
        <w:jc w:val="both"/>
        <w:rPr>
          <w:lang w:val="ru-RU"/>
        </w:rPr>
      </w:pPr>
      <w:bookmarkStart w:id="236" w:name="237"/>
      <w:bookmarkEnd w:id="23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Якщо  зростання  обсягу  імпорту  в Україну відбувається у </w:t>
        <w:br/>
        <w:t xml:space="preserve">таких розмірах та (або) у такі строки  або  на  таких  умовах,  що </w:t>
        <w:br/>
        <w:t xml:space="preserve">заподіюється  або існує загроза заподіяння значної шкоди,  з метою </w:t>
        <w:br/>
        <w:t xml:space="preserve">захисту національних інтересів Комісія може прийняти  рішення  про </w:t>
        <w:br/>
        <w:t xml:space="preserve">застосування таких спеціальних заходів: </w:t>
        <w:br/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237" w:name="238"/>
      <w:bookmarkEnd w:id="237"/>
      <w:r>
        <w:rPr>
          <w:rFonts w:eastAsia="Courier New"/>
          <w:i/>
          <w:iCs/>
          <w:lang w:val="ru-RU"/>
        </w:rPr>
        <w:t xml:space="preserve">     </w:t>
      </w:r>
      <w:r>
        <w:rPr>
          <w:i/>
          <w:iCs/>
          <w:lang w:val="ru-RU"/>
        </w:rPr>
        <w:t xml:space="preserve">(  Пункт  1  частини  першої  статті 16 виключено на підставі </w:t>
        <w:br/>
        <w:t xml:space="preserve">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46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 ) </w:t>
        <w:br/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238" w:name="239"/>
      <w:bookmarkEnd w:id="23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запровадження режиму квотування імпорту в  Україну,  що  є </w:t>
        <w:br/>
        <w:t xml:space="preserve">об'єктом спеціального розслідування, з визначенням обсягів квот та </w:t>
        <w:br/>
        <w:t>порядку їх розподілу;</w:t>
      </w:r>
    </w:p>
    <w:p>
      <w:pPr>
        <w:pStyle w:val="HTML"/>
        <w:jc w:val="both"/>
        <w:rPr/>
      </w:pPr>
      <w:bookmarkStart w:id="239" w:name="240"/>
      <w:bookmarkEnd w:id="23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)  установлення  спеціального  мита  щодо імпорту в Україну, </w:t>
        <w:br/>
        <w:t xml:space="preserve">який є об'єктом спеціального розслідування; ( Частину першу статті </w:t>
        <w:br/>
        <w:t xml:space="preserve">16  доповнено  пунктом 3 згідно із Законом </w:t>
      </w:r>
      <w:r>
        <w:rPr/>
        <w:t>N</w:t>
      </w:r>
      <w:r>
        <w:rPr>
          <w:lang w:val="ru-RU"/>
        </w:rPr>
        <w:t xml:space="preserve"> 663-</w:t>
      </w:r>
      <w:r>
        <w:rPr/>
        <w:t>IV</w:t>
      </w:r>
      <w:r>
        <w:rPr>
          <w:lang w:val="ru-RU"/>
        </w:rPr>
        <w:t xml:space="preserve"> ( </w:t>
      </w:r>
      <w:hyperlink r:id="rId47">
        <w:r>
          <w:rPr>
            <w:rStyle w:val="InternetLink"/>
            <w:lang w:val="ru-RU"/>
          </w:rPr>
          <w:t>663-15</w:t>
        </w:r>
      </w:hyperlink>
      <w:r>
        <w:rPr>
          <w:lang w:val="ru-RU"/>
        </w:rPr>
        <w:t xml:space="preserve"> ) від </w:t>
        <w:br/>
        <w:t xml:space="preserve">03.04.2003 ) </w:t>
        <w:br/>
      </w:r>
    </w:p>
    <w:p>
      <w:pPr>
        <w:pStyle w:val="HTML"/>
        <w:jc w:val="both"/>
        <w:rPr>
          <w:lang w:val="ru-RU"/>
        </w:rPr>
      </w:pPr>
      <w:bookmarkStart w:id="240" w:name="241"/>
      <w:bookmarkEnd w:id="24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  Встановлене   Комісією   спеціальне   мито   сплачується </w:t>
        <w:br/>
        <w:t xml:space="preserve">імпортером товару в Україну незалежно від інших податків і  зборів </w:t>
        <w:br/>
        <w:t xml:space="preserve">(обов'язкових платежів), які справляються при імпорті в Україну. </w:t>
        <w:br/>
      </w:r>
    </w:p>
    <w:p>
      <w:pPr>
        <w:pStyle w:val="HTML"/>
        <w:jc w:val="both"/>
        <w:rPr/>
      </w:pPr>
      <w:bookmarkStart w:id="241" w:name="242"/>
      <w:bookmarkEnd w:id="24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Розмір ставки  спеціального  мита визначається у відсотках до </w:t>
        <w:br/>
        <w:t xml:space="preserve">митної вартості товару,  що є об'єктом спеціального розслідування. </w:t>
        <w:br/>
        <w:t xml:space="preserve">Митна  вартість цього товару розраховується відповідно до базисних </w:t>
        <w:br/>
        <w:t xml:space="preserve">умов поставки </w:t>
      </w:r>
      <w:r>
        <w:rPr/>
        <w:t>CIF</w:t>
      </w:r>
      <w:r>
        <w:rPr>
          <w:lang w:val="ru-RU"/>
        </w:rPr>
        <w:t xml:space="preserve"> - кордон України. Спеціальне мито справляється у </w:t>
        <w:br/>
        <w:t xml:space="preserve">відповідному    розмірі   та   у   кожному   випадку   окремо   на </w:t>
        <w:br/>
        <w:t xml:space="preserve">недискримінаційній основі, незалежно від країни експорту. </w:t>
        <w:br/>
      </w:r>
    </w:p>
    <w:p>
      <w:pPr>
        <w:pStyle w:val="HTML"/>
        <w:jc w:val="both"/>
        <w:rPr>
          <w:lang w:val="ru-RU"/>
        </w:rPr>
      </w:pPr>
      <w:bookmarkStart w:id="242" w:name="243"/>
      <w:bookmarkEnd w:id="24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плата спеціального   мита   здійснюється   у  готівковій  чи </w:t>
        <w:br/>
        <w:t xml:space="preserve">безготівковій формі або шляхом внесення суми мита на депозит,  або </w:t>
        <w:br/>
        <w:t xml:space="preserve">оформлення  відповідного  боргового  зобов'язання,  якщо  інше  не </w:t>
        <w:br/>
        <w:t xml:space="preserve">встановлено  законодавством  України.  Кошти  на  депозит   можуть </w:t>
        <w:br/>
        <w:t xml:space="preserve">вноситися  за  місцем  знаходження митних органів,  які здійснюють </w:t>
        <w:br/>
        <w:t xml:space="preserve">митне оформлення товару,  що є об'єктом відповідного  спеціального </w:t>
        <w:br/>
        <w:t xml:space="preserve">розслідування. Порядок внесення цих платежів встановлює Служба. </w:t>
        <w:br/>
      </w:r>
    </w:p>
    <w:p>
      <w:pPr>
        <w:pStyle w:val="HTML"/>
        <w:jc w:val="both"/>
        <w:rPr/>
      </w:pPr>
      <w:bookmarkStart w:id="243" w:name="244"/>
      <w:bookmarkEnd w:id="24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Наприкінці строку     застосування     спеціальних    заходів </w:t>
        <w:br/>
        <w:t xml:space="preserve">Міністерство подає Комісії звіт та висновки про його результати. </w:t>
        <w:br/>
        <w:t xml:space="preserve">(  Частина  друга  статті 16 в редакції Закону </w:t>
      </w:r>
      <w:r>
        <w:rPr/>
        <w:t>N</w:t>
      </w:r>
      <w:r>
        <w:rPr>
          <w:lang w:val="ru-RU"/>
        </w:rPr>
        <w:t xml:space="preserve"> 663-</w:t>
      </w:r>
      <w:r>
        <w:rPr/>
        <w:t>IV</w:t>
      </w:r>
      <w:r>
        <w:rPr>
          <w:lang w:val="ru-RU"/>
        </w:rPr>
        <w:t xml:space="preserve"> ( </w:t>
      </w:r>
      <w:hyperlink r:id="rId48">
        <w:r>
          <w:rPr>
            <w:rStyle w:val="InternetLink"/>
            <w:lang w:val="ru-RU"/>
          </w:rPr>
          <w:t>663-15</w:t>
        </w:r>
      </w:hyperlink>
      <w:r>
        <w:rPr>
          <w:lang w:val="ru-RU"/>
        </w:rPr>
        <w:t xml:space="preserve"> ) </w:t>
        <w:br/>
        <w:t xml:space="preserve">від 03.04.2003 ) </w:t>
        <w:br/>
      </w:r>
    </w:p>
    <w:p>
      <w:pPr>
        <w:pStyle w:val="HTML"/>
        <w:jc w:val="both"/>
        <w:rPr>
          <w:lang w:val="ru-RU"/>
        </w:rPr>
      </w:pPr>
      <w:bookmarkStart w:id="244" w:name="245"/>
      <w:bookmarkEnd w:id="24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Рішення  Комісії  про  застосування  спеціальних   заходів </w:t>
        <w:br/>
        <w:t>повинно містити інформацію про:</w:t>
      </w:r>
    </w:p>
    <w:p>
      <w:pPr>
        <w:pStyle w:val="HTML"/>
        <w:jc w:val="both"/>
        <w:rPr>
          <w:lang w:val="ru-RU"/>
        </w:rPr>
      </w:pPr>
      <w:bookmarkStart w:id="245" w:name="246"/>
      <w:bookmarkEnd w:id="24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закінчення та результати спеціального розслідування;</w:t>
      </w:r>
    </w:p>
    <w:p>
      <w:pPr>
        <w:pStyle w:val="HTML"/>
        <w:jc w:val="both"/>
        <w:rPr>
          <w:lang w:val="ru-RU"/>
        </w:rPr>
      </w:pPr>
      <w:bookmarkStart w:id="246" w:name="247"/>
      <w:bookmarkEnd w:id="24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пеціальні заходи, застосування яких передбачається, назву та </w:t>
        <w:br/>
        <w:t xml:space="preserve">код  товару  згідно  з  Гармонізованою  системою опису і кодування </w:t>
        <w:br/>
        <w:t xml:space="preserve">товарів,  що  є  об'єктом  цих  спеціальних  заходів,  строки  дії </w:t>
        <w:br/>
        <w:t xml:space="preserve">дозволів на імпорт, обсяги квот та (або) ставку спеціального мита, </w:t>
        <w:br/>
        <w:t xml:space="preserve">строки дії спеціальних заходів, дату початку їх застосування, дату </w:t>
        <w:br/>
        <w:t xml:space="preserve">набрання  чинності  рішенням  Комісії,  іншу інформацію та правила </w:t>
        <w:br/>
        <w:t xml:space="preserve">застосування  спеціальних  заходів. ( Абзац третій частини третьої </w:t>
        <w:br/>
        <w:t xml:space="preserve">статті  16  із  змінами,  внесеними  згідно  із  Законами </w:t>
      </w:r>
      <w:r>
        <w:rPr/>
        <w:t>N</w:t>
      </w:r>
      <w:r>
        <w:rPr>
          <w:lang w:val="ru-RU"/>
        </w:rPr>
        <w:t xml:space="preserve"> 663-</w:t>
      </w:r>
      <w:r>
        <w:rPr/>
        <w:t>IV</w:t>
      </w:r>
      <w:r>
        <w:rPr>
          <w:lang w:val="ru-RU"/>
        </w:rPr>
        <w:t xml:space="preserve"> </w:t>
        <w:br/>
        <w:t xml:space="preserve">( </w:t>
      </w:r>
      <w:hyperlink r:id="rId49">
        <w:r>
          <w:rPr>
            <w:rStyle w:val="InternetLink"/>
            <w:lang w:val="ru-RU"/>
          </w:rPr>
          <w:t>663-15</w:t>
        </w:r>
      </w:hyperlink>
      <w:r>
        <w:rPr>
          <w:lang w:val="ru-RU"/>
        </w:rPr>
        <w:t xml:space="preserve"> ) від 03.04.2003,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50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</w:r>
    </w:p>
    <w:p>
      <w:pPr>
        <w:pStyle w:val="HTML"/>
        <w:jc w:val="both"/>
        <w:rPr>
          <w:lang w:val="ru-RU"/>
        </w:rPr>
      </w:pPr>
      <w:r>
        <w:rPr>
          <w:lang w:val="ru-RU"/>
        </w:rPr>
      </w:r>
    </w:p>
    <w:p>
      <w:pPr>
        <w:pStyle w:val="HTML"/>
        <w:jc w:val="both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. Квотування  імпорту  в  Україну  товарів,  які  є об'єктом </w:t>
        <w:br/>
        <w:t xml:space="preserve">спеціальних  заходів,  здійснюється  шляхом  видачі  Міністерством </w:t>
        <w:br/>
        <w:t xml:space="preserve">спеціальних ліцензій. </w:t>
        <w:br/>
      </w:r>
    </w:p>
    <w:p>
      <w:pPr>
        <w:pStyle w:val="HTML"/>
        <w:jc w:val="both"/>
        <w:rPr>
          <w:lang w:val="ru-RU"/>
        </w:rPr>
      </w:pPr>
      <w:bookmarkStart w:id="247" w:name="249"/>
      <w:bookmarkEnd w:id="24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. У  разі  встановлення квоти Комісією враховуються інтереси </w:t>
        <w:br/>
        <w:t xml:space="preserve">підтримки традиційних товаропотоків та  (або)  обсяги  продажу  за </w:t>
        <w:br/>
        <w:t xml:space="preserve">контрактами, укладеними на імпорт в Україну, про який Міністерство </w:t>
        <w:br/>
        <w:t xml:space="preserve">та Служба інформували Комісію. </w:t>
        <w:br/>
      </w:r>
    </w:p>
    <w:p>
      <w:pPr>
        <w:pStyle w:val="HTML"/>
        <w:jc w:val="both"/>
        <w:rPr>
          <w:lang w:val="ru-RU"/>
        </w:rPr>
      </w:pPr>
      <w:bookmarkStart w:id="248" w:name="250"/>
      <w:bookmarkEnd w:id="24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6.  У разі відсутності достатнього обґрунтування необхідності </w:t>
        <w:br/>
        <w:t xml:space="preserve">встановлення іншого  рівня  квоти  для  запобігання  або  усунення </w:t>
        <w:br/>
        <w:t xml:space="preserve">наслідків значної шкоди граничний рівень квоти не може бути нижчим </w:t>
        <w:br/>
        <w:t xml:space="preserve">за  середньоарифметичну  величину  здійснюваного  протягом   трьох </w:t>
        <w:br/>
        <w:t xml:space="preserve">останніх  репрезентативних  років,  за  який  є  наявна статистика </w:t>
        <w:br/>
        <w:t xml:space="preserve">імпорту товару,  який є об'єктом спеціального розслідування,  якщо </w:t>
        <w:br/>
        <w:t xml:space="preserve">тільки   не   буде  обґрунтовано  необхідність  іншого  рівня  для </w:t>
        <w:br/>
        <w:t>запобігання або усунення значної шкоди.</w:t>
      </w:r>
    </w:p>
    <w:p>
      <w:pPr>
        <w:pStyle w:val="HTML"/>
        <w:jc w:val="both"/>
        <w:rPr>
          <w:lang w:val="ru-RU"/>
        </w:rPr>
      </w:pPr>
      <w:bookmarkStart w:id="249" w:name="251"/>
      <w:bookmarkEnd w:id="249"/>
      <w:r>
        <w:rPr>
          <w:i/>
          <w:iCs/>
          <w:lang w:val="ru-RU"/>
        </w:rPr>
        <w:t xml:space="preserve">(  Частина шоста статті 16 в редакції 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51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</w:t>
        <w:br/>
        <w:t xml:space="preserve">від 01.11.2005 ) </w:t>
        <w:br/>
      </w:r>
    </w:p>
    <w:p>
      <w:pPr>
        <w:pStyle w:val="HTML"/>
        <w:jc w:val="both"/>
        <w:rPr>
          <w:lang w:val="ru-RU"/>
        </w:rPr>
      </w:pPr>
      <w:bookmarkStart w:id="250" w:name="252"/>
      <w:bookmarkEnd w:id="25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7. У разі якщо квота розподіляється  між  країнами  експорту, </w:t>
        <w:br/>
        <w:t xml:space="preserve">цей  розподіл  може  погоджуватися  з  ними.  Якщо  погодження  не </w:t>
        <w:br/>
        <w:t xml:space="preserve">відбулося, квота розподіляється між країнами  експорту  відповідно </w:t>
        <w:br/>
        <w:t xml:space="preserve">до   їх   частки  в  імпорті  в  Україну  товару,  що  є  об'єктом </w:t>
        <w:br/>
        <w:t xml:space="preserve">спеціального      розслідування,       протягом       попереднього </w:t>
        <w:br/>
        <w:t>репрезентативного періоду.</w:t>
      </w:r>
    </w:p>
    <w:p>
      <w:pPr>
        <w:pStyle w:val="HTML"/>
        <w:jc w:val="both"/>
        <w:rPr>
          <w:lang w:val="ru-RU"/>
        </w:rPr>
      </w:pPr>
      <w:bookmarkStart w:id="251" w:name="253"/>
      <w:bookmarkEnd w:id="251"/>
      <w:r>
        <w:rPr>
          <w:i/>
          <w:iCs/>
          <w:lang w:val="ru-RU"/>
        </w:rPr>
        <w:t xml:space="preserve">(  Частина сьома статті 16 в редакції 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52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</w:t>
        <w:br/>
        <w:t xml:space="preserve">від 01.11.2005 ) </w:t>
        <w:br/>
      </w:r>
    </w:p>
    <w:p>
      <w:pPr>
        <w:pStyle w:val="HTML"/>
        <w:jc w:val="both"/>
        <w:rPr>
          <w:lang w:val="ru-RU"/>
        </w:rPr>
      </w:pPr>
      <w:bookmarkStart w:id="252" w:name="254"/>
      <w:bookmarkEnd w:id="25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8. Застосування   заходів   нагляду   зупиняється   від  дати </w:t>
        <w:br/>
        <w:t xml:space="preserve">прийняття Комісією рішення про застосування спеціальних заходів. </w:t>
        <w:br/>
      </w:r>
    </w:p>
    <w:p>
      <w:pPr>
        <w:pStyle w:val="HTML"/>
        <w:jc w:val="both"/>
        <w:rPr>
          <w:lang w:val="ru-RU"/>
        </w:rPr>
      </w:pPr>
      <w:bookmarkStart w:id="253" w:name="255"/>
      <w:bookmarkEnd w:id="25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9. Спеціальні  заходи  можуть  застосовуватися  щодо  імпорту </w:t>
        <w:br/>
        <w:t xml:space="preserve">товару,   що   є  об'єктом  спеціального  розслідування,  на  всій </w:t>
        <w:br/>
        <w:t xml:space="preserve">території України або в одному,  або кількох її регіонах. Якщо цей </w:t>
        <w:br/>
        <w:t xml:space="preserve">товар   уже  доставляється  в  Україну,  ввезення  його  на  митну </w:t>
        <w:br/>
        <w:t>територію України дозволяється за таких умов:</w:t>
      </w:r>
    </w:p>
    <w:p>
      <w:pPr>
        <w:pStyle w:val="HTML"/>
        <w:jc w:val="both"/>
        <w:rPr>
          <w:lang w:val="ru-RU"/>
        </w:rPr>
      </w:pPr>
      <w:bookmarkStart w:id="254" w:name="256"/>
      <w:bookmarkEnd w:id="25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) цей товар не буде переадресовуватися імпортером;</w:t>
      </w:r>
    </w:p>
    <w:p>
      <w:pPr>
        <w:pStyle w:val="HTML"/>
        <w:jc w:val="both"/>
        <w:rPr>
          <w:lang w:val="ru-RU"/>
        </w:rPr>
      </w:pPr>
      <w:bookmarkStart w:id="255" w:name="257"/>
      <w:bookmarkEnd w:id="25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цей товар ввозитиметься в Україну при пред'явленні митному </w:t>
        <w:br/>
        <w:t xml:space="preserve">органу України імпортером дозволу на імпорт цього товару, виданого </w:t>
        <w:br/>
        <w:t xml:space="preserve">відповідно до статті 15 цього Закону. </w:t>
        <w:br/>
      </w:r>
    </w:p>
    <w:p>
      <w:pPr>
        <w:pStyle w:val="HTML"/>
        <w:jc w:val="both"/>
        <w:rPr>
          <w:lang w:val="ru-RU"/>
        </w:rPr>
      </w:pPr>
      <w:bookmarkStart w:id="256" w:name="258"/>
      <w:bookmarkEnd w:id="25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0.  У  ході  проведення  розслідування Комісія може прийняти </w:t>
        <w:br/>
        <w:t xml:space="preserve">рішення про припинення спеціального розслідування без застосування </w:t>
        <w:br/>
        <w:t xml:space="preserve">спеціальних   заходів.   Зазначене  рішення  приймається  Комісією </w:t>
        <w:br/>
        <w:t xml:space="preserve">більшістю голосів після подання Міністерством висновків  та  звіту </w:t>
        <w:br/>
        <w:t>про результати проведення спеціального розслідування.</w:t>
      </w:r>
    </w:p>
    <w:p>
      <w:pPr>
        <w:pStyle w:val="HTML"/>
        <w:jc w:val="both"/>
        <w:rPr>
          <w:lang w:val="ru-RU"/>
        </w:rPr>
      </w:pPr>
      <w:bookmarkStart w:id="257" w:name="259"/>
      <w:bookmarkEnd w:id="257"/>
      <w:r>
        <w:rPr>
          <w:i/>
          <w:iCs/>
          <w:lang w:val="ru-RU"/>
        </w:rPr>
        <w:t xml:space="preserve">(  Статтю  16  доповнено  частиною  згідно  із  Законом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</w:t>
        <w:br/>
        <w:t xml:space="preserve">( </w:t>
      </w:r>
      <w:hyperlink r:id="rId53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 ) </w:t>
        <w:br/>
      </w:r>
    </w:p>
    <w:p>
      <w:pPr>
        <w:pStyle w:val="HTML"/>
        <w:jc w:val="both"/>
        <w:rPr>
          <w:lang w:val="ru-RU"/>
        </w:rPr>
      </w:pPr>
      <w:bookmarkStart w:id="258" w:name="260"/>
      <w:bookmarkEnd w:id="25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1. Про рішення Комісії,  прийняте відповідно до цієї статті, </w:t>
        <w:br/>
        <w:t xml:space="preserve">Міністерство  за  дорученням  Комісії публікує в газеті відповідне </w:t>
        <w:br/>
        <w:t xml:space="preserve">повідомлення  та  інформує Кабінет Міністрів України та Службу або </w:t>
        <w:br/>
        <w:t>відповідний орган виконавчої влади.</w:t>
      </w:r>
    </w:p>
    <w:p>
      <w:pPr>
        <w:pStyle w:val="HTML"/>
        <w:jc w:val="both"/>
        <w:rPr>
          <w:lang w:val="ru-RU"/>
        </w:rPr>
      </w:pPr>
      <w:bookmarkStart w:id="259" w:name="261"/>
      <w:bookmarkEnd w:id="259"/>
      <w:r>
        <w:rPr>
          <w:i/>
          <w:iCs/>
          <w:lang w:val="ru-RU"/>
        </w:rPr>
        <w:t xml:space="preserve">(  Частина  одинадцята  статті  16 із змінами, внесеними згідно із </w:t>
        <w:br/>
        <w:t xml:space="preserve">Законом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54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 ) </w:t>
        <w:br/>
      </w:r>
    </w:p>
    <w:p>
      <w:pPr>
        <w:pStyle w:val="HTML"/>
        <w:jc w:val="both"/>
        <w:rPr>
          <w:lang w:val="ru-RU"/>
        </w:rPr>
      </w:pPr>
      <w:bookmarkStart w:id="260" w:name="262"/>
      <w:bookmarkEnd w:id="26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2. Служба, національний товаровиробник або відповідний орган </w:t>
        <w:br/>
        <w:t xml:space="preserve">виконавчої  влади  протягом  30  днів  від дати публікації рішення </w:t>
        <w:br/>
        <w:t xml:space="preserve">Комісії  про  застосування  спеціальних  заходів  можуть  вимагати </w:t>
        <w:br/>
        <w:t xml:space="preserve">перегляду цього рішення. </w:t>
        <w:br/>
      </w:r>
    </w:p>
    <w:p>
      <w:pPr>
        <w:pStyle w:val="HTML"/>
        <w:jc w:val="both"/>
        <w:rPr>
          <w:lang w:val="ru-RU"/>
        </w:rPr>
      </w:pPr>
      <w:bookmarkStart w:id="261" w:name="263"/>
      <w:bookmarkEnd w:id="26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гідно з цією вимогою Комісія розпочинає перегляд зазначеного </w:t>
        <w:br/>
        <w:t xml:space="preserve">рішення,   за   результатами   якого   Комісія   приймає   рішення </w:t>
        <w:br/>
        <w:t xml:space="preserve">кваліфікованою   більшістю   голосів  про  залишення  рішення  про </w:t>
        <w:br/>
        <w:t xml:space="preserve">застосування  спеціальних  заходів  без  змін,  його   зміну   або </w:t>
        <w:br/>
        <w:t xml:space="preserve">скасування. </w:t>
        <w:br/>
      </w:r>
    </w:p>
    <w:p>
      <w:pPr>
        <w:pStyle w:val="HTML"/>
        <w:jc w:val="both"/>
        <w:rPr/>
      </w:pPr>
      <w:bookmarkStart w:id="262" w:name="264"/>
      <w:bookmarkEnd w:id="262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7</w:t>
      </w:r>
      <w:r>
        <w:rPr>
          <w:lang w:val="ru-RU"/>
        </w:rPr>
        <w:t xml:space="preserve">. Фактори національного інтересу </w:t>
        <w:br/>
      </w:r>
    </w:p>
    <w:p>
      <w:pPr>
        <w:pStyle w:val="HTML"/>
        <w:jc w:val="both"/>
        <w:rPr>
          <w:lang w:val="ru-RU"/>
        </w:rPr>
      </w:pPr>
      <w:bookmarkStart w:id="263" w:name="265"/>
      <w:bookmarkEnd w:id="26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Висновок  з  питання,  чи  потребують національні інтереси </w:t>
        <w:br/>
        <w:t xml:space="preserve">застосування спеціальних заходів,  повинен грунтуватися на  оцінці </w:t>
        <w:br/>
        <w:t xml:space="preserve">всіх  інтересів,  включаючи інтереси національного товаровиробника </w:t>
        <w:br/>
        <w:t xml:space="preserve">та  споживачів,  вплив  імпорту,  що   є   об'єктом   спеціального </w:t>
        <w:br/>
        <w:t xml:space="preserve">розслідування,  на зайнятість населення,  інвестиції національного </w:t>
        <w:br/>
        <w:t xml:space="preserve">товаровиробника та споживачів,  а також на  міжнародні  економічні </w:t>
        <w:br/>
        <w:t xml:space="preserve">інтереси   України.  Такий  висновок  відповідно  до  цієї  статті </w:t>
        <w:br/>
        <w:t xml:space="preserve">робиться за умови,  що всім сторонам надано можливість  повідомити </w:t>
        <w:br/>
        <w:t xml:space="preserve">свою  точку  зору  відповідно  до частини другої цієї статті.  При </w:t>
        <w:br/>
        <w:t xml:space="preserve">цьому особлива увага  приділяється  необхідності  усунення  впливу </w:t>
        <w:br/>
        <w:t xml:space="preserve">диспропорцій у торгівлі та відновленню конкуренції. </w:t>
        <w:br/>
      </w:r>
    </w:p>
    <w:p>
      <w:pPr>
        <w:pStyle w:val="HTML"/>
        <w:jc w:val="both"/>
        <w:rPr>
          <w:lang w:val="ru-RU"/>
        </w:rPr>
      </w:pPr>
      <w:bookmarkStart w:id="264" w:name="266"/>
      <w:bookmarkEnd w:id="26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пеціальні заходи можуть не застосовуватися,  якщо Комісія за </w:t>
        <w:br/>
        <w:t xml:space="preserve">поданням Міністерства, враховуючи всю отриману інформацію, зробить </w:t>
        <w:br/>
        <w:t xml:space="preserve">точний  висновок про те,  що застосування таких заходів суперечить </w:t>
        <w:br/>
        <w:t xml:space="preserve">національним інтересам. </w:t>
        <w:br/>
      </w:r>
    </w:p>
    <w:p>
      <w:pPr>
        <w:pStyle w:val="HTML"/>
        <w:jc w:val="both"/>
        <w:rPr>
          <w:lang w:val="ru-RU"/>
        </w:rPr>
      </w:pPr>
      <w:bookmarkStart w:id="265" w:name="267"/>
      <w:bookmarkEnd w:id="26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Заявники,  імпортери, їх об'єднання (асоціації), споживачі </w:t>
        <w:br/>
        <w:t xml:space="preserve">та  їх  організації можуть у строки,  визначені у повідомленні про </w:t>
        <w:br/>
        <w:t xml:space="preserve">порушення спеціального розслідування,  повідомити свою точку  зору </w:t>
        <w:br/>
        <w:t xml:space="preserve">та  подати Міністерству інформацію щодо відповідності застосування </w:t>
        <w:br/>
        <w:t xml:space="preserve">спеціальних заходів національним інтересам для врахування  її  при </w:t>
        <w:br/>
        <w:t xml:space="preserve">прийнятті Комісією відповідного рішення. </w:t>
        <w:br/>
      </w:r>
    </w:p>
    <w:p>
      <w:pPr>
        <w:pStyle w:val="HTML"/>
        <w:jc w:val="both"/>
        <w:rPr>
          <w:lang w:val="ru-RU"/>
        </w:rPr>
      </w:pPr>
      <w:bookmarkStart w:id="266" w:name="268"/>
      <w:bookmarkEnd w:id="26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Така інформація  або  її  відповідне резюме може передаватися </w:t>
        <w:br/>
        <w:t xml:space="preserve">Міністерством іншим зазначеним у цій статті сторонам,  які  можуть </w:t>
        <w:br/>
        <w:t xml:space="preserve">подавати відповідні коментарі. </w:t>
        <w:br/>
      </w:r>
    </w:p>
    <w:p>
      <w:pPr>
        <w:pStyle w:val="HTML"/>
        <w:jc w:val="both"/>
        <w:rPr>
          <w:lang w:val="ru-RU"/>
        </w:rPr>
      </w:pPr>
      <w:bookmarkStart w:id="267" w:name="269"/>
      <w:bookmarkEnd w:id="26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Заінтересовані  сторони  можуть  вимагати від Міністерства </w:t>
        <w:br/>
        <w:t xml:space="preserve">проведення  слухань.  Такі  вимоги  задовольняються,   якщо   вони </w:t>
        <w:br/>
        <w:t xml:space="preserve">подаються  Міністерству  в  письмовій формі у строки,  визначені у </w:t>
        <w:br/>
        <w:t xml:space="preserve">повідомленні про порушення спеціального розслідування,  та якщо  в </w:t>
        <w:br/>
        <w:t xml:space="preserve">них  зазначаються  особливі  з  точки  зору національних інтересів </w:t>
        <w:br/>
        <w:t xml:space="preserve">причини для проведення таких слухань у Міністерстві. </w:t>
        <w:br/>
      </w:r>
    </w:p>
    <w:p>
      <w:pPr>
        <w:pStyle w:val="HTML"/>
        <w:jc w:val="both"/>
        <w:rPr>
          <w:lang w:val="ru-RU"/>
        </w:rPr>
      </w:pPr>
      <w:bookmarkStart w:id="268" w:name="270"/>
      <w:bookmarkEnd w:id="26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. Міністерство   розглядає   інформацію,   подану   стороною </w:t>
        <w:br/>
        <w:t xml:space="preserve">відповідно до частини другої цієї статті,  та визначає, якою мірою </w:t>
        <w:br/>
        <w:t xml:space="preserve">ця інформація є показовою.  Результати цього розгляду та  висновок </w:t>
        <w:br/>
        <w:t xml:space="preserve">про  обгрунтованість  цієї  інформації  подаються Комісії.  Резюме </w:t>
        <w:br/>
        <w:t xml:space="preserve">висновків членів Комісії,  які розглядалися на засіданні  Комісії, </w:t>
        <w:br/>
        <w:t xml:space="preserve">враховуються Міністерством у пропозиціях, що подаються ним Комісії </w:t>
        <w:br/>
        <w:t xml:space="preserve">відповідно до цього Закону. </w:t>
        <w:br/>
      </w:r>
    </w:p>
    <w:p>
      <w:pPr>
        <w:pStyle w:val="HTML"/>
        <w:jc w:val="both"/>
        <w:rPr>
          <w:lang w:val="ru-RU"/>
        </w:rPr>
      </w:pPr>
      <w:bookmarkStart w:id="269" w:name="271"/>
      <w:bookmarkEnd w:id="26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Інформація, подана відповідно до цієї статті, враховується за </w:t>
        <w:br/>
        <w:t xml:space="preserve">умови,  що  вона  підкріплюється  доказами,  які  обгрунтовують її </w:t>
        <w:br/>
        <w:t xml:space="preserve">незаперечність, з урахуванням вимог цього Закону. </w:t>
        <w:br/>
      </w:r>
    </w:p>
    <w:p>
      <w:pPr>
        <w:pStyle w:val="HTML"/>
        <w:jc w:val="both"/>
        <w:rPr>
          <w:lang w:val="ru-RU"/>
        </w:rPr>
      </w:pPr>
      <w:bookmarkStart w:id="270" w:name="272"/>
      <w:bookmarkEnd w:id="27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. Міністерство публікує в газеті відомості про виявлені ним </w:t>
        <w:br/>
        <w:t xml:space="preserve">факти та висновки з усіх фактичних та правових аспектів з  питань, </w:t>
        <w:br/>
        <w:t>зазначених у цій статті.</w:t>
      </w:r>
    </w:p>
    <w:p>
      <w:pPr>
        <w:pStyle w:val="HTML"/>
        <w:jc w:val="both"/>
        <w:rPr>
          <w:lang w:val="ru-RU"/>
        </w:rPr>
      </w:pPr>
      <w:bookmarkStart w:id="271" w:name="273"/>
      <w:bookmarkEnd w:id="271"/>
      <w:r>
        <w:rPr>
          <w:i/>
          <w:iCs/>
          <w:lang w:val="ru-RU"/>
        </w:rPr>
        <w:t xml:space="preserve">{  Статтю  17 доповнено частиною п'ятою згідно із Законом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252-</w:t>
      </w:r>
      <w:r>
        <w:rPr>
          <w:i/>
          <w:iCs/>
        </w:rPr>
        <w:t>VI</w:t>
      </w:r>
      <w:r>
        <w:rPr>
          <w:i/>
          <w:iCs/>
          <w:lang w:val="ru-RU"/>
        </w:rPr>
        <w:t xml:space="preserve"> </w:t>
        <w:br/>
        <w:t xml:space="preserve">( </w:t>
      </w:r>
      <w:hyperlink r:id="rId55">
        <w:r>
          <w:rPr>
            <w:rStyle w:val="InternetLink"/>
            <w:i/>
            <w:iCs/>
            <w:lang w:val="ru-RU"/>
          </w:rPr>
          <w:t>252-17</w:t>
        </w:r>
      </w:hyperlink>
      <w:r>
        <w:rPr>
          <w:i/>
          <w:iCs/>
          <w:lang w:val="ru-RU"/>
        </w:rPr>
        <w:t xml:space="preserve"> ) від 10.04.2008 } </w:t>
        <w:br/>
      </w:r>
    </w:p>
    <w:p>
      <w:pPr>
        <w:pStyle w:val="HTML"/>
        <w:jc w:val="both"/>
        <w:rPr/>
      </w:pPr>
      <w:bookmarkStart w:id="272" w:name="274"/>
      <w:bookmarkEnd w:id="272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8</w:t>
      </w:r>
      <w:r>
        <w:rPr>
          <w:lang w:val="ru-RU"/>
        </w:rPr>
        <w:t xml:space="preserve">. Строк застосування спеціальних заходів </w:t>
        <w:br/>
      </w:r>
    </w:p>
    <w:p>
      <w:pPr>
        <w:pStyle w:val="HTML"/>
        <w:jc w:val="both"/>
        <w:rPr>
          <w:lang w:val="ru-RU"/>
        </w:rPr>
      </w:pPr>
      <w:bookmarkStart w:id="273" w:name="275"/>
      <w:bookmarkEnd w:id="273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  Спеціальні   заходи   застосовуються  протягом  періоду, </w:t>
        <w:br/>
        <w:t xml:space="preserve">необхідного  для  запобігання або усунення наслідків значної шкоди </w:t>
        <w:br/>
        <w:t xml:space="preserve">та  полегшення  процесу  економічного  пристосування національного </w:t>
        <w:br/>
        <w:t xml:space="preserve">товаровиробника   до   умов   конкуренції.   Цей  період  не  може </w:t>
        <w:br/>
        <w:t xml:space="preserve">перевищувати чотирьох років, якщо тільки він не продовжений у тому </w:t>
        <w:br/>
        <w:t xml:space="preserve">разі,  коли Комісією виявлені обставини, наведені в частині другій </w:t>
        <w:br/>
        <w:t>цієї статті.</w:t>
      </w:r>
    </w:p>
    <w:p>
      <w:pPr>
        <w:pStyle w:val="HTML"/>
        <w:jc w:val="both"/>
        <w:rPr>
          <w:lang w:val="ru-RU"/>
        </w:rPr>
      </w:pPr>
      <w:bookmarkStart w:id="274" w:name="276"/>
      <w:bookmarkEnd w:id="274"/>
      <w:r>
        <w:rPr>
          <w:i/>
          <w:iCs/>
          <w:lang w:val="ru-RU"/>
        </w:rPr>
        <w:t xml:space="preserve">(  Частина перша статті 18 в редакції 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56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</w:t>
        <w:br/>
        <w:t xml:space="preserve">від 01.11.2005 ) </w:t>
        <w:br/>
      </w:r>
    </w:p>
    <w:p>
      <w:pPr>
        <w:pStyle w:val="HTML"/>
        <w:jc w:val="both"/>
        <w:rPr>
          <w:lang w:val="ru-RU"/>
        </w:rPr>
      </w:pPr>
      <w:bookmarkStart w:id="275" w:name="277"/>
      <w:bookmarkEnd w:id="27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Строк   застосування   спеціальних   заходів,   визначений </w:t>
        <w:br/>
        <w:t xml:space="preserve">відповідно до частини першої цієї статті, може бути продовжений за </w:t>
        <w:br/>
        <w:t>рішенням Комісії, якщо буде встановлено, що:</w:t>
      </w:r>
    </w:p>
    <w:p>
      <w:pPr>
        <w:pStyle w:val="HTML"/>
        <w:jc w:val="both"/>
        <w:rPr/>
      </w:pPr>
      <w:bookmarkStart w:id="276" w:name="278"/>
      <w:bookmarkEnd w:id="27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продовжує   існувати   потреба  в  застосуванні  заходів  для </w:t>
        <w:br/>
        <w:t xml:space="preserve">запобігання  або  усунення наслідків значної шкоди; ( Абзац другий </w:t>
        <w:br/>
        <w:t xml:space="preserve">частини  другої  статті 18 в редакції Закону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57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</w:t>
        <w:br/>
        <w:t>від 01.11.2005 )</w:t>
      </w:r>
    </w:p>
    <w:p>
      <w:pPr>
        <w:pStyle w:val="HTML"/>
        <w:jc w:val="both"/>
        <w:rPr/>
      </w:pPr>
      <w:bookmarkStart w:id="277" w:name="279"/>
      <w:bookmarkEnd w:id="27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є докази того, що заінтересований національний товаровиробник </w:t>
        <w:br/>
        <w:t xml:space="preserve">перебуває  в процесі адаптації до умов конкуренції. ( Абзац третій </w:t>
        <w:br/>
        <w:t xml:space="preserve">частини  другої  статті 18 в редакції Закону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58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</w:t>
        <w:br/>
        <w:t xml:space="preserve">від 01.11.2005 ) </w:t>
        <w:br/>
      </w:r>
    </w:p>
    <w:p>
      <w:pPr>
        <w:pStyle w:val="HTML"/>
        <w:jc w:val="both"/>
        <w:rPr>
          <w:lang w:val="ru-RU"/>
        </w:rPr>
      </w:pPr>
      <w:bookmarkStart w:id="278" w:name="280"/>
      <w:bookmarkEnd w:id="27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Щодо  країн  -  членів  СОТ  строк  застосування  спеціальних </w:t>
        <w:br/>
        <w:t xml:space="preserve">заходів продовжується за наявності двох умов, зазначених в абзацах </w:t>
        <w:br/>
        <w:t xml:space="preserve">другому і третьому цієї частини. </w:t>
        <w:br/>
      </w:r>
    </w:p>
    <w:p>
      <w:pPr>
        <w:pStyle w:val="HTML"/>
        <w:jc w:val="both"/>
        <w:rPr>
          <w:lang w:val="ru-RU"/>
        </w:rPr>
      </w:pPr>
      <w:bookmarkStart w:id="279" w:name="281"/>
      <w:bookmarkEnd w:id="27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Рішення про продовження  строку  застосування  спеціальних </w:t>
        <w:br/>
        <w:t xml:space="preserve">заходів приймається Комісією простою більшістю голосів. Спеціальні </w:t>
        <w:br/>
        <w:t xml:space="preserve">заходи,  строк застосування яких  продовжується,  не  можуть  бути </w:t>
        <w:br/>
        <w:t xml:space="preserve">більш  обмежувальними,  ніж  це  передбачалося попереднім рішенням </w:t>
        <w:br/>
        <w:t xml:space="preserve">Комісії. </w:t>
        <w:br/>
      </w:r>
    </w:p>
    <w:p>
      <w:pPr>
        <w:pStyle w:val="HTML"/>
        <w:jc w:val="both"/>
        <w:rPr>
          <w:lang w:val="ru-RU"/>
        </w:rPr>
      </w:pPr>
      <w:bookmarkStart w:id="280" w:name="282"/>
      <w:bookmarkEnd w:id="28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4.   У  разі  коли  строк  застосування  спеціальних  заходів </w:t>
        <w:br/>
        <w:t xml:space="preserve">перевищує   один   рік,   такі   заходи   повинні  бути  поступово </w:t>
        <w:br/>
        <w:t xml:space="preserve">лібералізовані  через  регулярні (рівні) інтервали протягом строку </w:t>
        <w:br/>
        <w:t>їх застосування.</w:t>
      </w:r>
    </w:p>
    <w:p>
      <w:pPr>
        <w:pStyle w:val="HTML"/>
        <w:jc w:val="both"/>
        <w:rPr>
          <w:lang w:val="ru-RU"/>
        </w:rPr>
      </w:pPr>
      <w:bookmarkStart w:id="281" w:name="283"/>
      <w:bookmarkEnd w:id="281"/>
      <w:r>
        <w:rPr>
          <w:i/>
          <w:iCs/>
          <w:lang w:val="ru-RU"/>
        </w:rPr>
        <w:t xml:space="preserve">(   Частина  четверта  статті  18  в  редакції  Закону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</w:t>
        <w:br/>
        <w:t xml:space="preserve">( </w:t>
      </w:r>
      <w:hyperlink r:id="rId59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 ) </w:t>
        <w:br/>
      </w:r>
    </w:p>
    <w:p>
      <w:pPr>
        <w:pStyle w:val="HTML"/>
        <w:jc w:val="both"/>
        <w:rPr>
          <w:lang w:val="ru-RU"/>
        </w:rPr>
      </w:pPr>
      <w:bookmarkStart w:id="282" w:name="284"/>
      <w:bookmarkEnd w:id="28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5. Загальний    строк   застосування   спеціальних   заходів, </w:t>
        <w:br/>
        <w:t xml:space="preserve">включаючи строк застосування попередніх спеціальних заходів, строк </w:t>
        <w:br/>
        <w:t xml:space="preserve">початкового  застосування  спеціальних  заходів  та  будь-яке його </w:t>
        <w:br/>
        <w:t>продовження, не повинен перевищувати вісім років.</w:t>
      </w:r>
    </w:p>
    <w:p>
      <w:pPr>
        <w:pStyle w:val="HTML"/>
        <w:jc w:val="both"/>
        <w:rPr>
          <w:lang w:val="ru-RU"/>
        </w:rPr>
      </w:pPr>
      <w:bookmarkStart w:id="283" w:name="285"/>
      <w:bookmarkEnd w:id="283"/>
      <w:r>
        <w:rPr>
          <w:i/>
          <w:iCs/>
          <w:lang w:val="ru-RU"/>
        </w:rPr>
        <w:t xml:space="preserve">(   Частина   п'ята   статті   18  в  редакції  Закону 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</w:t>
        <w:br/>
        <w:t xml:space="preserve">( </w:t>
      </w:r>
      <w:hyperlink r:id="rId60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284" w:name="286"/>
      <w:bookmarkEnd w:id="284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19</w:t>
      </w:r>
      <w:r>
        <w:rPr>
          <w:lang w:val="ru-RU"/>
        </w:rPr>
        <w:t xml:space="preserve">. Перегляд спеціальних заходів та заходів нагляду </w:t>
        <w:br/>
        <w:t xml:space="preserve">                щодо імпорту в Україну </w:t>
        <w:br/>
      </w:r>
    </w:p>
    <w:p>
      <w:pPr>
        <w:pStyle w:val="HTML"/>
        <w:jc w:val="both"/>
        <w:rPr>
          <w:lang w:val="ru-RU"/>
        </w:rPr>
      </w:pPr>
      <w:bookmarkStart w:id="285" w:name="287"/>
      <w:bookmarkEnd w:id="28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Протягом строку застосування спеціальних заходів на вимогу </w:t>
        <w:br/>
        <w:t xml:space="preserve">Служби або відповідного органу виконавчої влади Комісія  проводить </w:t>
        <w:br/>
        <w:t xml:space="preserve">засідання. </w:t>
        <w:br/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286" w:name="288"/>
      <w:bookmarkEnd w:id="286"/>
      <w:r>
        <w:rPr>
          <w:rFonts w:eastAsia="Courier New"/>
          <w:i/>
          <w:iCs/>
          <w:lang w:val="ru-RU"/>
        </w:rPr>
        <w:t xml:space="preserve">     </w:t>
      </w:r>
      <w:r>
        <w:rPr>
          <w:i/>
          <w:iCs/>
          <w:lang w:val="ru-RU"/>
        </w:rPr>
        <w:t xml:space="preserve">( Абзац другий частини першої статті 19 виключено на підставі </w:t>
        <w:br/>
        <w:t xml:space="preserve">Закону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3028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( </w:t>
      </w:r>
      <w:hyperlink r:id="rId61">
        <w:r>
          <w:rPr>
            <w:rStyle w:val="InternetLink"/>
            <w:i/>
            <w:iCs/>
            <w:lang w:val="ru-RU"/>
          </w:rPr>
          <w:t>3028-15</w:t>
        </w:r>
      </w:hyperlink>
      <w:r>
        <w:rPr>
          <w:i/>
          <w:iCs/>
          <w:lang w:val="ru-RU"/>
        </w:rPr>
        <w:t xml:space="preserve"> ) від 01.11.2005 ) </w:t>
        <w:br/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287" w:name="289"/>
      <w:bookmarkEnd w:id="28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На цих   засіданнях   розглядаються   наслідки   застосування </w:t>
        <w:br/>
        <w:t xml:space="preserve">відповідних заходів, визначається ступінь необхідності прискорення </w:t>
        <w:br/>
        <w:t xml:space="preserve">лібералізації режиму імпорту в Україну,  що є об'єктом спеціальних </w:t>
        <w:br/>
        <w:t xml:space="preserve">заходів,  а також  з'ясовується  необхідність  продовження  строку </w:t>
        <w:br/>
        <w:t xml:space="preserve">застосування цих заходів. </w:t>
        <w:br/>
      </w:r>
    </w:p>
    <w:p>
      <w:pPr>
        <w:pStyle w:val="HTML"/>
        <w:jc w:val="both"/>
        <w:rPr/>
      </w:pPr>
      <w:bookmarkStart w:id="288" w:name="290"/>
      <w:bookmarkEnd w:id="28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У  разі коли строк застосування спеціальних заходів перевищує </w:t>
        <w:br/>
        <w:t xml:space="preserve">три  роки,  такі  заходи  підлягають  лібералізації не пізніше ніж </w:t>
        <w:br/>
        <w:t xml:space="preserve">після  закінчення  половини цього строку. За можливості спеціальні </w:t>
        <w:br/>
        <w:t xml:space="preserve">заходи   скасовуються  чи  прискорюється  темп  їх  лібералізації. </w:t>
        <w:br/>
        <w:t xml:space="preserve">(  Частину  першу  статті  19  доповнено абзацом згідно із Законом </w:t>
        <w:br/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62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01.11.2005 ) </w:t>
        <w:br/>
      </w:r>
    </w:p>
    <w:p>
      <w:pPr>
        <w:pStyle w:val="HTML"/>
        <w:jc w:val="both"/>
        <w:rPr/>
      </w:pPr>
      <w:bookmarkStart w:id="289" w:name="291"/>
      <w:bookmarkEnd w:id="289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Заходи, строк  застосування  яких  продовжений  відповідно до </w:t>
        <w:br/>
        <w:t xml:space="preserve">частини другої статті  18  цього  Закону,  не  можуть  бути  більш </w:t>
        <w:br/>
        <w:t xml:space="preserve">обмежувальними,  ніж  вони були наприкінці попереднього строку,  і </w:t>
        <w:br/>
        <w:t xml:space="preserve">повинні   надалі  лібералізуватися.  (  Частину  першу  статті  19 </w:t>
        <w:br/>
        <w:t xml:space="preserve">доповнено  абзацом  згідно  із  Законом  </w:t>
      </w:r>
      <w:r>
        <w:rPr/>
        <w:t>N</w:t>
      </w:r>
      <w:r>
        <w:rPr>
          <w:lang w:val="ru-RU"/>
        </w:rPr>
        <w:t xml:space="preserve"> 3028-</w:t>
      </w:r>
      <w:r>
        <w:rPr/>
        <w:t>IV</w:t>
      </w:r>
      <w:r>
        <w:rPr>
          <w:lang w:val="ru-RU"/>
        </w:rPr>
        <w:t xml:space="preserve"> ( </w:t>
      </w:r>
      <w:hyperlink r:id="rId63">
        <w:r>
          <w:rPr>
            <w:rStyle w:val="InternetLink"/>
            <w:lang w:val="ru-RU"/>
          </w:rPr>
          <w:t>3028-15</w:t>
        </w:r>
      </w:hyperlink>
      <w:r>
        <w:rPr>
          <w:lang w:val="ru-RU"/>
        </w:rPr>
        <w:t xml:space="preserve"> ) від </w:t>
        <w:br/>
        <w:t xml:space="preserve">01.11.2005 ) </w:t>
        <w:br/>
      </w:r>
    </w:p>
    <w:p>
      <w:pPr>
        <w:pStyle w:val="HTML"/>
        <w:jc w:val="both"/>
        <w:rPr>
          <w:lang w:val="ru-RU"/>
        </w:rPr>
      </w:pPr>
      <w:bookmarkStart w:id="290" w:name="292"/>
      <w:bookmarkEnd w:id="29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Якщо  після  завершення  засідань  Комісії,  зазначених  у </w:t>
        <w:br/>
        <w:t xml:space="preserve">частині першій цієї статті, Комісія робить висновок, що скасування </w:t>
        <w:br/>
        <w:t xml:space="preserve">або перегляд заходів нагляду або спеціальних заходів, зазначених у </w:t>
        <w:br/>
        <w:t xml:space="preserve">статтях 14,  15 і 16 цього  Закону,  є  необхідним,  вона  приймає </w:t>
        <w:br/>
        <w:t xml:space="preserve">відповідне   рішення   про  скасування  або  перегляд  відповідних </w:t>
        <w:br/>
        <w:t xml:space="preserve">заходів. </w:t>
        <w:br/>
      </w:r>
    </w:p>
    <w:p>
      <w:pPr>
        <w:pStyle w:val="HTML"/>
        <w:jc w:val="both"/>
        <w:rPr>
          <w:lang w:val="ru-RU"/>
        </w:rPr>
      </w:pPr>
      <w:bookmarkStart w:id="291" w:name="293"/>
      <w:bookmarkEnd w:id="29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Це рішення  приймається  Комісією  кваліфікованою   більшістю </w:t>
        <w:br/>
        <w:t xml:space="preserve">голосів.    Повідомлення    про    його   прийняття   публікується </w:t>
        <w:br/>
        <w:t xml:space="preserve">Міністерством у газеті. </w:t>
        <w:br/>
      </w:r>
    </w:p>
    <w:p>
      <w:pPr>
        <w:pStyle w:val="HTML"/>
        <w:jc w:val="both"/>
        <w:rPr>
          <w:lang w:val="ru-RU"/>
        </w:rPr>
      </w:pPr>
      <w:bookmarkStart w:id="292" w:name="294"/>
      <w:bookmarkEnd w:id="29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Рішення про застосування  спеціальних  заходів  може  бути </w:t>
        <w:br/>
        <w:t xml:space="preserve">оскаржено  в  суді  протягом  місяця  від  дати  запровадження цих </w:t>
        <w:br/>
        <w:t xml:space="preserve">заходів у порядку, встановленому законодавством України. </w:t>
        <w:br/>
      </w:r>
    </w:p>
    <w:p>
      <w:pPr>
        <w:pStyle w:val="HTML"/>
        <w:jc w:val="both"/>
        <w:rPr/>
      </w:pPr>
      <w:bookmarkStart w:id="293" w:name="295"/>
      <w:bookmarkEnd w:id="293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20</w:t>
      </w:r>
      <w:r>
        <w:rPr>
          <w:lang w:val="ru-RU"/>
        </w:rPr>
        <w:t xml:space="preserve">. Особливості застосування спеціальних заходів </w:t>
        <w:br/>
      </w:r>
    </w:p>
    <w:p>
      <w:pPr>
        <w:pStyle w:val="HTML"/>
        <w:jc w:val="both"/>
        <w:rPr>
          <w:lang w:val="ru-RU"/>
        </w:rPr>
      </w:pPr>
      <w:bookmarkStart w:id="294" w:name="296"/>
      <w:bookmarkEnd w:id="294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Спеціальні заходи не можуть  застосовуватися  повторно  до </w:t>
        <w:br/>
        <w:t xml:space="preserve">імпорту,  щодо  якого  ці  заходи  вже  застосовувалися,  протягом </w:t>
        <w:br/>
        <w:t xml:space="preserve">строку,  який за тривалістю дорівнює періоду, в який ці спеціальні </w:t>
        <w:br/>
        <w:t xml:space="preserve">заходи  застосовувалися  раніше.  Цей строк не може бути менше ніж </w:t>
        <w:br/>
        <w:t xml:space="preserve">два роки. </w:t>
        <w:br/>
      </w:r>
    </w:p>
    <w:p>
      <w:pPr>
        <w:pStyle w:val="HTML"/>
        <w:jc w:val="both"/>
        <w:rPr>
          <w:lang w:val="ru-RU"/>
        </w:rPr>
      </w:pPr>
      <w:bookmarkStart w:id="295" w:name="297"/>
      <w:bookmarkEnd w:id="29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пеціальні заходи можуть застосовуватися повторно до імпорту, </w:t>
        <w:br/>
        <w:t>щодо якого ці заходи вже застосовувалися, за наявності таких умов:</w:t>
      </w:r>
    </w:p>
    <w:p>
      <w:pPr>
        <w:pStyle w:val="HTML"/>
        <w:jc w:val="both"/>
        <w:rPr>
          <w:lang w:val="ru-RU"/>
        </w:rPr>
      </w:pPr>
      <w:bookmarkStart w:id="296" w:name="298"/>
      <w:bookmarkEnd w:id="29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) з початку застосування спеціальних заходів щодо імпорту  в </w:t>
        <w:br/>
        <w:t>Україну пройшло не менше року;</w:t>
      </w:r>
    </w:p>
    <w:p>
      <w:pPr>
        <w:pStyle w:val="HTML"/>
        <w:jc w:val="both"/>
        <w:rPr>
          <w:lang w:val="ru-RU"/>
        </w:rPr>
      </w:pPr>
      <w:bookmarkStart w:id="297" w:name="299"/>
      <w:bookmarkEnd w:id="297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) щодо імпорту спеціальні заходи застосовувалися не більш як </w:t>
        <w:br/>
        <w:t xml:space="preserve">два  рази  за п'ятирічний період,  що безпосередньо передував даті </w:t>
        <w:br/>
        <w:t xml:space="preserve">повторного застосування таких спеціальних заходів. </w:t>
        <w:br/>
      </w:r>
    </w:p>
    <w:p>
      <w:pPr>
        <w:pStyle w:val="HTML"/>
        <w:jc w:val="both"/>
        <w:rPr>
          <w:lang w:val="ru-RU"/>
        </w:rPr>
      </w:pPr>
      <w:bookmarkStart w:id="298" w:name="300"/>
      <w:bookmarkEnd w:id="29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Рішення  про  повторне  застосування  спеціальних  заходів </w:t>
        <w:br/>
        <w:t xml:space="preserve">приймається  Комісією  кваліфікованою більшістю голосів.  Повторно </w:t>
        <w:br/>
        <w:t xml:space="preserve">спеціальні заходи можуть застосовуватися щодо  імпорту  в  Україну </w:t>
        <w:br/>
        <w:t xml:space="preserve">товару (товарів) на строк до 180 днів.  Повідомлення про прийняття </w:t>
        <w:br/>
        <w:t xml:space="preserve">відповідного рішення Комісії публікується Міністерством у газеті. </w:t>
        <w:br/>
      </w:r>
    </w:p>
    <w:p>
      <w:pPr>
        <w:pStyle w:val="HTML"/>
        <w:jc w:val="both"/>
        <w:rPr/>
      </w:pPr>
      <w:bookmarkStart w:id="299" w:name="301"/>
      <w:bookmarkEnd w:id="299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21</w:t>
      </w:r>
      <w:r>
        <w:rPr>
          <w:lang w:val="ru-RU"/>
        </w:rPr>
        <w:t xml:space="preserve">. Застосування спеціальних заходів щодо імпорту в </w:t>
        <w:br/>
        <w:t xml:space="preserve">                Україну з країн, що розвиваються та є членами СОТ </w:t>
        <w:br/>
      </w:r>
    </w:p>
    <w:p>
      <w:pPr>
        <w:pStyle w:val="HTML"/>
        <w:jc w:val="both"/>
        <w:rPr>
          <w:lang w:val="ru-RU"/>
        </w:rPr>
      </w:pPr>
      <w:bookmarkStart w:id="300" w:name="302"/>
      <w:bookmarkEnd w:id="30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Спеціальні заходи  не  застосовуються  щодо імпорту в Україну </w:t>
        <w:br/>
        <w:t xml:space="preserve">товару походженням з країни, що розвивається та є членом СОТ, якщо </w:t>
        <w:br/>
        <w:t xml:space="preserve">частка  цього  товару  не  перевищує  трьох  відсотків  загального </w:t>
        <w:br/>
        <w:t xml:space="preserve">імпорту в  Україну  подібного  товару  іноземного  походження,  за </w:t>
        <w:br/>
        <w:t xml:space="preserve">умови,   що   сукупна   частка  імпорту  в  Україну  цього  товару </w:t>
        <w:br/>
        <w:t xml:space="preserve">походженням  з  країн,  що  розвиваються  та  є  членами  СОТ,  не </w:t>
        <w:br/>
        <w:t>перевищує дев'яти відсотків загального імпорту.</w:t>
      </w:r>
    </w:p>
    <w:p>
      <w:pPr>
        <w:pStyle w:val="HTML"/>
        <w:jc w:val="both"/>
        <w:rPr>
          <w:lang w:val="ru-RU"/>
        </w:rPr>
      </w:pPr>
      <w:bookmarkStart w:id="301" w:name="303"/>
      <w:bookmarkEnd w:id="301"/>
      <w:r>
        <w:rPr>
          <w:i/>
          <w:iCs/>
          <w:lang w:val="ru-RU"/>
        </w:rPr>
        <w:t xml:space="preserve">(  Стаття  21  із  змінами,  внесеними  згідно із Законом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663-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 </w:t>
        <w:br/>
        <w:t xml:space="preserve">( </w:t>
      </w:r>
      <w:hyperlink r:id="rId64">
        <w:r>
          <w:rPr>
            <w:rStyle w:val="InternetLink"/>
            <w:i/>
            <w:iCs/>
            <w:lang w:val="ru-RU"/>
          </w:rPr>
          <w:t>663-15</w:t>
        </w:r>
      </w:hyperlink>
      <w:r>
        <w:rPr>
          <w:i/>
          <w:iCs/>
          <w:lang w:val="ru-RU"/>
        </w:rPr>
        <w:t xml:space="preserve"> ) від 03.04.2003 ) </w:t>
        <w:br/>
      </w:r>
    </w:p>
    <w:p>
      <w:pPr>
        <w:pStyle w:val="HTML"/>
        <w:jc w:val="both"/>
        <w:rPr>
          <w:lang w:val="ru-RU"/>
        </w:rPr>
      </w:pPr>
      <w:bookmarkStart w:id="302" w:name="304"/>
      <w:bookmarkEnd w:id="302"/>
      <w:r>
        <w:rPr>
          <w:rFonts w:eastAsia="Courier New"/>
          <w:b/>
          <w:bCs/>
          <w:lang w:val="ru-RU"/>
        </w:rPr>
        <w:t xml:space="preserve">                            </w:t>
      </w:r>
      <w:r>
        <w:rPr>
          <w:b/>
          <w:bCs/>
          <w:lang w:val="ru-RU"/>
        </w:rPr>
        <w:t xml:space="preserve">Розділ </w:t>
      </w:r>
      <w:r>
        <w:rPr>
          <w:b/>
          <w:bCs/>
        </w:rPr>
        <w:t>VI</w:t>
      </w:r>
      <w:r>
        <w:rPr>
          <w:b/>
          <w:bCs/>
          <w:lang w:val="ru-RU"/>
        </w:rPr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303" w:name="305"/>
      <w:bookmarkEnd w:id="303"/>
      <w:r>
        <w:rPr>
          <w:rFonts w:eastAsia="Courier New"/>
          <w:lang w:val="ru-RU"/>
        </w:rPr>
        <w:t xml:space="preserve">                       </w:t>
      </w:r>
      <w:r>
        <w:rPr>
          <w:lang w:val="ru-RU"/>
        </w:rPr>
        <w:t xml:space="preserve">ПРИКІНЦЕВІ ПОЛОЖЕННЯ </w:t>
        <w:br/>
      </w:r>
    </w:p>
    <w:p>
      <w:pPr>
        <w:pStyle w:val="HTML"/>
        <w:jc w:val="both"/>
        <w:rPr/>
      </w:pPr>
      <w:bookmarkStart w:id="304" w:name="306"/>
      <w:bookmarkEnd w:id="304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22</w:t>
      </w:r>
      <w:r>
        <w:rPr>
          <w:lang w:val="ru-RU"/>
        </w:rPr>
        <w:t xml:space="preserve">. Акти Комісії, Міністерства та Служби </w:t>
        <w:br/>
      </w:r>
    </w:p>
    <w:p>
      <w:pPr>
        <w:pStyle w:val="HTML"/>
        <w:jc w:val="both"/>
        <w:rPr>
          <w:lang w:val="ru-RU"/>
        </w:rPr>
      </w:pPr>
      <w:bookmarkStart w:id="305" w:name="307"/>
      <w:bookmarkEnd w:id="305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Комісія, Міністерство  та  Служба  відповідно та на виконання </w:t>
        <w:br/>
        <w:t xml:space="preserve">цього Закону можуть у межах своїх повноважень приймати акти.  Такі </w:t>
        <w:br/>
        <w:t xml:space="preserve">акти  набирають чинності у зазначені в них строки,  крім випадків, </w:t>
        <w:br/>
        <w:t xml:space="preserve">якщо  інше  не  передбачено  цим  Законом,  але  не   раніше   дня </w:t>
        <w:br/>
        <w:t xml:space="preserve">опублікування  цих  актів  у  газеті  або  доведення  їх до відома </w:t>
        <w:br/>
        <w:t xml:space="preserve">заінтересованих  осіб  в  інший  спосіб,  і  є  обов'язковими  для </w:t>
        <w:br/>
        <w:t xml:space="preserve">виконання. </w:t>
        <w:br/>
      </w:r>
    </w:p>
    <w:p>
      <w:pPr>
        <w:pStyle w:val="HTML"/>
        <w:jc w:val="both"/>
        <w:rPr>
          <w:lang w:val="ru-RU"/>
        </w:rPr>
      </w:pPr>
      <w:bookmarkStart w:id="306" w:name="308"/>
      <w:bookmarkEnd w:id="306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Роз'яснення щодо застосування цього Закону дає Комісія. </w:t>
        <w:br/>
      </w:r>
    </w:p>
    <w:p>
      <w:pPr>
        <w:pStyle w:val="HTML"/>
        <w:jc w:val="both"/>
        <w:rPr/>
      </w:pPr>
      <w:bookmarkStart w:id="307" w:name="309"/>
      <w:bookmarkEnd w:id="307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23</w:t>
      </w:r>
      <w:r>
        <w:rPr>
          <w:lang w:val="ru-RU"/>
        </w:rPr>
        <w:t xml:space="preserve">. Нотифікація компетентних органів </w:t>
        <w:br/>
        <w:t xml:space="preserve">                заінтересованої країни </w:t>
        <w:br/>
      </w:r>
    </w:p>
    <w:p>
      <w:pPr>
        <w:pStyle w:val="HTML"/>
        <w:jc w:val="both"/>
        <w:rPr>
          <w:lang w:val="ru-RU"/>
        </w:rPr>
      </w:pPr>
      <w:bookmarkStart w:id="308" w:name="310"/>
      <w:bookmarkEnd w:id="308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Міністерство закордонних справ України нотифікує уряд  країни </w:t>
        <w:br/>
        <w:t xml:space="preserve">експорту  про  порушення,  проведення  або закінчення спеціального </w:t>
        <w:br/>
        <w:t xml:space="preserve">розслідування та  (або)  застосування  заходів,  передбачених  цим </w:t>
        <w:br/>
        <w:t xml:space="preserve">Законом. </w:t>
        <w:br/>
      </w:r>
    </w:p>
    <w:p>
      <w:pPr>
        <w:pStyle w:val="HTML"/>
        <w:jc w:val="both"/>
        <w:rPr/>
      </w:pPr>
      <w:bookmarkStart w:id="309" w:name="311"/>
      <w:bookmarkEnd w:id="309"/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Стаття 24</w:t>
      </w:r>
      <w:r>
        <w:rPr>
          <w:lang w:val="ru-RU"/>
        </w:rPr>
        <w:t xml:space="preserve">. Порядок введення Закону в дію </w:t>
        <w:br/>
      </w:r>
    </w:p>
    <w:p>
      <w:pPr>
        <w:pStyle w:val="HTML"/>
        <w:jc w:val="both"/>
        <w:rPr>
          <w:lang w:val="ru-RU"/>
        </w:rPr>
      </w:pPr>
      <w:bookmarkStart w:id="310" w:name="312"/>
      <w:bookmarkEnd w:id="310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1. Цей  Закон  набирає чинності через 30 днів після дати його </w:t>
        <w:br/>
        <w:t xml:space="preserve">опублікування. </w:t>
        <w:br/>
      </w:r>
    </w:p>
    <w:p>
      <w:pPr>
        <w:pStyle w:val="HTML"/>
        <w:jc w:val="both"/>
        <w:rPr/>
      </w:pPr>
      <w:bookmarkStart w:id="311" w:name="313"/>
      <w:bookmarkEnd w:id="311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2.  Абзац  третій  частини  другої  статті 2, абзац четвертий </w:t>
        <w:br/>
        <w:t xml:space="preserve">частини  другої статті 18, стаття 21 цього Закону застосовуються з </w:t>
        <w:br/>
        <w:t xml:space="preserve">дня  приєднання  України до ГАТТ та вступу до СОТ. ( Частина друга </w:t>
        <w:br/>
        <w:t xml:space="preserve">статті  24  із  змінами,  внесеними  згідно  із  Законом  </w:t>
      </w:r>
      <w:r>
        <w:rPr/>
        <w:t>N</w:t>
      </w:r>
      <w:r>
        <w:rPr>
          <w:lang w:val="ru-RU"/>
        </w:rPr>
        <w:t xml:space="preserve"> 663-</w:t>
      </w:r>
      <w:r>
        <w:rPr/>
        <w:t>IV</w:t>
      </w:r>
      <w:r>
        <w:rPr>
          <w:lang w:val="ru-RU"/>
        </w:rPr>
        <w:t xml:space="preserve"> </w:t>
        <w:br/>
        <w:t xml:space="preserve">( </w:t>
      </w:r>
      <w:hyperlink r:id="rId65">
        <w:r>
          <w:rPr>
            <w:rStyle w:val="InternetLink"/>
            <w:lang w:val="ru-RU"/>
          </w:rPr>
          <w:t>663-15</w:t>
        </w:r>
      </w:hyperlink>
      <w:r>
        <w:rPr>
          <w:lang w:val="ru-RU"/>
        </w:rPr>
        <w:t xml:space="preserve"> ) від 03.04.2003 ) </w:t>
        <w:br/>
      </w:r>
    </w:p>
    <w:p>
      <w:pPr>
        <w:pStyle w:val="HTML"/>
        <w:jc w:val="both"/>
        <w:rPr>
          <w:lang w:val="ru-RU"/>
        </w:rPr>
      </w:pPr>
      <w:bookmarkStart w:id="312" w:name="314"/>
      <w:bookmarkEnd w:id="312"/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3. Закони    та    інші   нормативно-правові   акти   України </w:t>
        <w:br/>
        <w:t xml:space="preserve">застосовуються в частині, що не суперечить цьому Закону. </w:t>
        <w:br/>
        <w:t xml:space="preserve"> </w:t>
        <w:br/>
      </w:r>
    </w:p>
    <w:p>
      <w:pPr>
        <w:pStyle w:val="HTML"/>
        <w:jc w:val="both"/>
        <w:rPr>
          <w:lang w:val="ru-RU"/>
        </w:rPr>
      </w:pPr>
      <w:bookmarkStart w:id="313" w:name="315"/>
      <w:bookmarkEnd w:id="313"/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Президент України                                        Л.КУЧМА </w:t>
        <w:br/>
      </w:r>
    </w:p>
    <w:p>
      <w:pPr>
        <w:pStyle w:val="HTML"/>
        <w:jc w:val="both"/>
        <w:rPr/>
      </w:pPr>
      <w:bookmarkStart w:id="314" w:name="316"/>
      <w:bookmarkEnd w:id="314"/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м. Київ, 22 грудня 1998 року </w:t>
        <w:br/>
        <w:t xml:space="preserve">          </w:t>
      </w:r>
      <w:r>
        <w:rPr/>
        <w:t>N</w:t>
      </w:r>
      <w:r>
        <w:rPr>
          <w:lang w:val="ru-RU"/>
        </w:rPr>
        <w:t xml:space="preserve"> 332-</w:t>
      </w:r>
      <w:r>
        <w:rPr/>
        <w:t>XIV</w:t>
      </w:r>
      <w:r>
        <w:rPr>
          <w:lang w:val="ru-RU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Txtc1">
    <w:name w:val="txt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595-14&apos;);" TargetMode="External"/><Relationship Id="rId4" Type="http://schemas.openxmlformats.org/officeDocument/2006/relationships/hyperlink" Target="javascript:OpenDoc(&apos;663-15&apos;);" TargetMode="External"/><Relationship Id="rId5" Type="http://schemas.openxmlformats.org/officeDocument/2006/relationships/hyperlink" Target="javascript:OpenDoc(&apos;860-15&apos;);" TargetMode="External"/><Relationship Id="rId6" Type="http://schemas.openxmlformats.org/officeDocument/2006/relationships/hyperlink" Target="javascript:OpenDoc(&apos;3028-15&apos;);" TargetMode="External"/><Relationship Id="rId7" Type="http://schemas.openxmlformats.org/officeDocument/2006/relationships/hyperlink" Target="javascript:OpenDoc(&apos;252-17&apos;);" TargetMode="External"/><Relationship Id="rId8" Type="http://schemas.openxmlformats.org/officeDocument/2006/relationships/hyperlink" Target="javascript:OpenDoc(&apos;860-15&apos;);" TargetMode="External"/><Relationship Id="rId9" Type="http://schemas.openxmlformats.org/officeDocument/2006/relationships/hyperlink" Target="javascript:OpenDoc(&apos;3028-15&apos;);" TargetMode="External"/><Relationship Id="rId10" Type="http://schemas.openxmlformats.org/officeDocument/2006/relationships/hyperlink" Target="javascript:OpenDoc(&apos;3028-15&apos;);" TargetMode="External"/><Relationship Id="rId11" Type="http://schemas.openxmlformats.org/officeDocument/2006/relationships/hyperlink" Target="javascript:OpenDoc(&apos;3028-15&apos;);" TargetMode="External"/><Relationship Id="rId12" Type="http://schemas.openxmlformats.org/officeDocument/2006/relationships/hyperlink" Target="javascript:OpenDoc(&apos;1595-14&apos;);" TargetMode="External"/><Relationship Id="rId13" Type="http://schemas.openxmlformats.org/officeDocument/2006/relationships/hyperlink" Target="javascript:OpenDoc(&apos;663-15&apos;);" TargetMode="External"/><Relationship Id="rId14" Type="http://schemas.openxmlformats.org/officeDocument/2006/relationships/hyperlink" Target="javascript:OpenDoc(&apos;3028-15&apos;);" TargetMode="External"/><Relationship Id="rId15" Type="http://schemas.openxmlformats.org/officeDocument/2006/relationships/hyperlink" Target="javascript:OpenDoc(&apos;3028-15&apos;);" TargetMode="External"/><Relationship Id="rId16" Type="http://schemas.openxmlformats.org/officeDocument/2006/relationships/hyperlink" Target="javascript:OpenDoc(&apos;995_264&apos;);" TargetMode="External"/><Relationship Id="rId17" Type="http://schemas.openxmlformats.org/officeDocument/2006/relationships/hyperlink" Target="javascript:OpenDoc(&apos;330-14&apos;);" TargetMode="External"/><Relationship Id="rId18" Type="http://schemas.openxmlformats.org/officeDocument/2006/relationships/hyperlink" Target="javascript:OpenDoc(&apos;3028-15&apos;);" TargetMode="External"/><Relationship Id="rId19" Type="http://schemas.openxmlformats.org/officeDocument/2006/relationships/hyperlink" Target="javascript:OpenDoc(&apos;3028-15&apos;);" TargetMode="External"/><Relationship Id="rId20" Type="http://schemas.openxmlformats.org/officeDocument/2006/relationships/hyperlink" Target="javascript:OpenDoc(&apos;3028-15&apos;);" TargetMode="External"/><Relationship Id="rId21" Type="http://schemas.openxmlformats.org/officeDocument/2006/relationships/hyperlink" Target="javascript:OpenDoc(&apos;3028-15&apos;);" TargetMode="External"/><Relationship Id="rId22" Type="http://schemas.openxmlformats.org/officeDocument/2006/relationships/hyperlink" Target="javascript:OpenDoc(&apos;3028-15&apos;);" TargetMode="External"/><Relationship Id="rId23" Type="http://schemas.openxmlformats.org/officeDocument/2006/relationships/hyperlink" Target="javascript:OpenDoc(&apos;3028-15&apos;);" TargetMode="External"/><Relationship Id="rId24" Type="http://schemas.openxmlformats.org/officeDocument/2006/relationships/hyperlink" Target="javascript:OpenDoc(&apos;3028-15&apos;);" TargetMode="External"/><Relationship Id="rId25" Type="http://schemas.openxmlformats.org/officeDocument/2006/relationships/hyperlink" Target="javascript:OpenDoc(&apos;3028-15&apos;);" TargetMode="External"/><Relationship Id="rId26" Type="http://schemas.openxmlformats.org/officeDocument/2006/relationships/hyperlink" Target="javascript:OpenDoc(&apos;3028-15&apos;);" TargetMode="External"/><Relationship Id="rId27" Type="http://schemas.openxmlformats.org/officeDocument/2006/relationships/hyperlink" Target="javascript:OpenDoc(&apos;3028-15&apos;);" TargetMode="External"/><Relationship Id="rId28" Type="http://schemas.openxmlformats.org/officeDocument/2006/relationships/hyperlink" Target="javascript:OpenDoc(&apos;3028-15&apos;);" TargetMode="External"/><Relationship Id="rId29" Type="http://schemas.openxmlformats.org/officeDocument/2006/relationships/hyperlink" Target="javascript:OpenDoc(&apos;3028-15&apos;);" TargetMode="External"/><Relationship Id="rId30" Type="http://schemas.openxmlformats.org/officeDocument/2006/relationships/hyperlink" Target="javascript:OpenDoc(&apos;3028-15&apos;);" TargetMode="External"/><Relationship Id="rId31" Type="http://schemas.openxmlformats.org/officeDocument/2006/relationships/hyperlink" Target="javascript:OpenDoc(&apos;3028-15&apos;);" TargetMode="External"/><Relationship Id="rId32" Type="http://schemas.openxmlformats.org/officeDocument/2006/relationships/hyperlink" Target="javascript:OpenDoc(&apos;3028-15&apos;);" TargetMode="External"/><Relationship Id="rId33" Type="http://schemas.openxmlformats.org/officeDocument/2006/relationships/hyperlink" Target="javascript:OpenDoc(&apos;3028-15&apos;);" TargetMode="External"/><Relationship Id="rId34" Type="http://schemas.openxmlformats.org/officeDocument/2006/relationships/hyperlink" Target="javascript:OpenDoc(&apos;3028-15&apos;);" TargetMode="External"/><Relationship Id="rId35" Type="http://schemas.openxmlformats.org/officeDocument/2006/relationships/hyperlink" Target="javascript:OpenDoc(&apos;3028-15&apos;);" TargetMode="External"/><Relationship Id="rId36" Type="http://schemas.openxmlformats.org/officeDocument/2006/relationships/hyperlink" Target="javascript:OpenDoc(&apos;3028-15&apos;);" TargetMode="External"/><Relationship Id="rId37" Type="http://schemas.openxmlformats.org/officeDocument/2006/relationships/hyperlink" Target="javascript:OpenDoc(&apos;3028-15&apos;);" TargetMode="External"/><Relationship Id="rId38" Type="http://schemas.openxmlformats.org/officeDocument/2006/relationships/hyperlink" Target="javascript:OpenDoc(&apos;663-15&apos;);" TargetMode="External"/><Relationship Id="rId39" Type="http://schemas.openxmlformats.org/officeDocument/2006/relationships/hyperlink" Target="javascript:OpenDoc(&apos;3028-15&apos;);" TargetMode="External"/><Relationship Id="rId40" Type="http://schemas.openxmlformats.org/officeDocument/2006/relationships/hyperlink" Target="javascript:OpenDoc(&apos;3028-15&apos;);" TargetMode="External"/><Relationship Id="rId41" Type="http://schemas.openxmlformats.org/officeDocument/2006/relationships/hyperlink" Target="javascript:OpenDoc(&apos;252-17&apos;);" TargetMode="External"/><Relationship Id="rId42" Type="http://schemas.openxmlformats.org/officeDocument/2006/relationships/hyperlink" Target="javascript:OpenDoc(&apos;3028-15&apos;);" TargetMode="External"/><Relationship Id="rId43" Type="http://schemas.openxmlformats.org/officeDocument/2006/relationships/hyperlink" Target="javascript:OpenDoc(&apos;3028-15&apos;);" TargetMode="External"/><Relationship Id="rId44" Type="http://schemas.openxmlformats.org/officeDocument/2006/relationships/hyperlink" Target="javascript:OpenDoc(&apos;3028-15&apos;);" TargetMode="External"/><Relationship Id="rId45" Type="http://schemas.openxmlformats.org/officeDocument/2006/relationships/hyperlink" Target="javascript:OpenDoc(&apos;3028-15&apos;);" TargetMode="External"/><Relationship Id="rId46" Type="http://schemas.openxmlformats.org/officeDocument/2006/relationships/hyperlink" Target="javascript:OpenDoc(&apos;3028-15&apos;);" TargetMode="External"/><Relationship Id="rId47" Type="http://schemas.openxmlformats.org/officeDocument/2006/relationships/hyperlink" Target="javascript:OpenDoc(&apos;663-15&apos;);" TargetMode="External"/><Relationship Id="rId48" Type="http://schemas.openxmlformats.org/officeDocument/2006/relationships/hyperlink" Target="javascript:OpenDoc(&apos;663-15&apos;);" TargetMode="External"/><Relationship Id="rId49" Type="http://schemas.openxmlformats.org/officeDocument/2006/relationships/hyperlink" Target="javascript:OpenDoc(&apos;663-15&apos;);" TargetMode="External"/><Relationship Id="rId50" Type="http://schemas.openxmlformats.org/officeDocument/2006/relationships/hyperlink" Target="javascript:OpenDoc(&apos;3028-15&apos;);" TargetMode="External"/><Relationship Id="rId51" Type="http://schemas.openxmlformats.org/officeDocument/2006/relationships/hyperlink" Target="javascript:OpenDoc(&apos;3028-15&apos;);" TargetMode="External"/><Relationship Id="rId52" Type="http://schemas.openxmlformats.org/officeDocument/2006/relationships/hyperlink" Target="javascript:OpenDoc(&apos;3028-15&apos;);" TargetMode="External"/><Relationship Id="rId53" Type="http://schemas.openxmlformats.org/officeDocument/2006/relationships/hyperlink" Target="javascript:OpenDoc(&apos;3028-15&apos;);" TargetMode="External"/><Relationship Id="rId54" Type="http://schemas.openxmlformats.org/officeDocument/2006/relationships/hyperlink" Target="javascript:OpenDoc(&apos;3028-15&apos;);" TargetMode="External"/><Relationship Id="rId55" Type="http://schemas.openxmlformats.org/officeDocument/2006/relationships/hyperlink" Target="javascript:OpenDoc(&apos;252-17&apos;);" TargetMode="External"/><Relationship Id="rId56" Type="http://schemas.openxmlformats.org/officeDocument/2006/relationships/hyperlink" Target="javascript:OpenDoc(&apos;3028-15&apos;);" TargetMode="External"/><Relationship Id="rId57" Type="http://schemas.openxmlformats.org/officeDocument/2006/relationships/hyperlink" Target="javascript:OpenDoc(&apos;3028-15&apos;);" TargetMode="External"/><Relationship Id="rId58" Type="http://schemas.openxmlformats.org/officeDocument/2006/relationships/hyperlink" Target="javascript:OpenDoc(&apos;3028-15&apos;);" TargetMode="External"/><Relationship Id="rId59" Type="http://schemas.openxmlformats.org/officeDocument/2006/relationships/hyperlink" Target="javascript:OpenDoc(&apos;3028-15&apos;);" TargetMode="External"/><Relationship Id="rId60" Type="http://schemas.openxmlformats.org/officeDocument/2006/relationships/hyperlink" Target="javascript:OpenDoc(&apos;3028-15&apos;);" TargetMode="External"/><Relationship Id="rId61" Type="http://schemas.openxmlformats.org/officeDocument/2006/relationships/hyperlink" Target="javascript:OpenDoc(&apos;3028-15&apos;);" TargetMode="External"/><Relationship Id="rId62" Type="http://schemas.openxmlformats.org/officeDocument/2006/relationships/hyperlink" Target="javascript:OpenDoc(&apos;3028-15&apos;);" TargetMode="External"/><Relationship Id="rId63" Type="http://schemas.openxmlformats.org/officeDocument/2006/relationships/hyperlink" Target="javascript:OpenDoc(&apos;3028-15&apos;);" TargetMode="External"/><Relationship Id="rId64" Type="http://schemas.openxmlformats.org/officeDocument/2006/relationships/hyperlink" Target="javascript:OpenDoc(&apos;663-15&apos;);" TargetMode="External"/><Relationship Id="rId65" Type="http://schemas.openxmlformats.org/officeDocument/2006/relationships/hyperlink" Target="javascript:OpenDoc(&apos;663-15&apos;);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6:00Z</dcterms:created>
  <dc:creator>walkinnet</dc:creator>
  <dc:description/>
  <cp:keywords/>
  <dc:language>en-US</dc:language>
  <cp:lastModifiedBy>walkinnet</cp:lastModifiedBy>
  <dcterms:modified xsi:type="dcterms:W3CDTF">2010-11-03T06:41:00Z</dcterms:modified>
  <cp:revision>1</cp:revision>
  <dc:subject/>
  <dc:title/>
</cp:coreProperties>
</file>